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.10.2024                                                                                     №  141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5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внесении изменений в административный регламент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огласия (отказа) на обмен жилыми помещениями, предоставленными по договорам социального найма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color w:val="000000"/>
        </w:rPr>
        <w:t xml:space="preserve">        </w:t>
      </w:r>
      <w:r>
        <w:rPr>
          <w:sz w:val="28"/>
          <w:szCs w:val="28"/>
        </w:rPr>
        <w:t>В соответствии с Федеральным  законом  от 27.07.2010  №  210-ФЗ  «Об  организации  предоставления  государственных  и муниципальных  услуг», Постановлением Администрации Старопольского сельского поселения от 21.11.2019 № 199-п «</w:t>
      </w:r>
      <w:r>
        <w:rPr>
          <w:rFonts w:eastAsia="Calibri"/>
          <w:sz w:val="28"/>
          <w:szCs w:val="28"/>
          <w:lang w:eastAsia="en-US"/>
        </w:rPr>
        <w:t>Об утверждении Порядка разработки и утверждения административных регламентов предоставления муниципальных  услуг»</w:t>
      </w:r>
      <w:r>
        <w:rPr>
          <w:sz w:val="28"/>
          <w:szCs w:val="28"/>
        </w:rPr>
        <w:t>, руководствуясь Методическими рекомендациями по разработке административного регламента, администрация муниципального образования Старопольское сельское поселение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yle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7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следующие изменения в административный регламент предоставления муниципальной услуги «Оформление согласия (отказа) на обмен жилыми помещениями, предоставленными по договорам социального найма», утвержденный постановлением администрации   </w:t>
      </w:r>
      <w:bookmarkStart w:id="0" w:name="_GoBack"/>
      <w:r>
        <w:rPr>
          <w:sz w:val="28"/>
          <w:szCs w:val="28"/>
        </w:rPr>
        <w:t xml:space="preserve">от </w:t>
      </w:r>
      <w:bookmarkEnd w:id="0"/>
      <w:r>
        <w:rPr>
          <w:color w:val="1F1F1F"/>
          <w:sz w:val="28"/>
          <w:szCs w:val="28"/>
          <w:shd w:fill="FFFFFF" w:val="clear"/>
        </w:rPr>
        <w:t xml:space="preserve"> 11.10.2023 № 194-п (с изм. от 20.03.2024 №30-п)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142" w:firstLine="38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1.2 раздела 1 добавить абзац следующего содержания: 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»;</w:t>
      </w:r>
    </w:p>
    <w:p>
      <w:pPr>
        <w:pStyle w:val="ConsPlusNormal1"/>
        <w:numPr>
          <w:ilvl w:val="1"/>
          <w:numId w:val="3"/>
        </w:numPr>
        <w:ind w:left="142" w:firstLine="3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.3.1. п. 2.3. раздела 2 добавить абзацы следующего содержания: «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142" w:firstLine="42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8 п. 29. добавить слова: «(при технической реализации)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142" w:firstLine="42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читать в новой редакции</w:t>
      </w:r>
    </w:p>
    <w:p>
      <w:pPr>
        <w:pStyle w:val="Style2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 Обнародовать настоящее постановление путем опубликования в официальном приложении к газете</w:t>
      </w:r>
      <w:r>
        <w:rPr>
          <w:color w:val="1A1A1A"/>
          <w:sz w:val="28"/>
          <w:szCs w:val="28"/>
          <w:shd w:fill="FFFFFF" w:val="clear"/>
        </w:rPr>
        <w:t xml:space="preserve"> «Знам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Старополь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     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Н.В.Ред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397"/>
      <w:bookmarkEnd w:id="1"/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нанимателя жилого помещ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 номер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457"/>
      <w:bookmarkEnd w:id="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ать согласие на обмен жилого помещения, которое предоставлено по договору социального найма от _________________ № ______, расположенного по адресу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тором зарегистрирован(ы) (в том числе, наниматель и временно отсутствующие члены семьи)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7"/>
        <w:gridCol w:w="1387"/>
        <w:gridCol w:w="35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семьи имеются (не имеются) граждане, страдающие тяжелой формой хронического заболевания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Сведения о лицах, ранее значившихся в договоре социального найма жилого помещения (ордере) и выбывших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38"/>
        <w:gridCol w:w="1387"/>
        <w:gridCol w:w="1985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куда выбыл, причина выбы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бме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, и все совершеннолетние члены семьи подтверждаем своё желание произвести обмен с ______________________________________, зарегистрированным по адресу: 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илое помещение муниципального жилищного фонда, расположенного по адресу: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ую из ____ комнат, общей площадью ____ кв.м., жилой площадью ____ кв.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заявления прошу:</w:t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на руки в ОМСУ/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на рук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электронной форме в личный кабинет на ПГУ ЛО/ЕПГУ (при технической реализ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: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Абзац списка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Monoblock</cp:lastModifiedBy>
  <cp:lastPrinted>2024-10-10T16:52:00Z</cp:lastPrinted>
  <dcterms:modified xsi:type="dcterms:W3CDTF">2024-10-10T13:52:00Z</dcterms:modified>
  <cp:revision>26</cp:revision>
  <dc:subject/>
  <dc:title>УТВЕРЖДЕН</dc:title>
</cp:coreProperties>
</file>