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МО Старопольское сельское посел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00.02.2017 № 00-сд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, выносимых на рассмотр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польского сельского поселения Сланцевского муниципального района третьего созыва в 2017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082"/>
        <w:gridCol w:w="3660"/>
      </w:tblGrid>
      <w:tr>
        <w:trPr>
          <w:trHeight w:val="5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ЕВРАЛЬ 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Отчет главы администрации о деятельности администрации МО Старопольское сельское поселение за 2016 год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5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размеров должностных окладов муниципальных служащих МО Старопольское  сельское поселение по должностям муниципальной службы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3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  размеров должностных  окладов  работникам, замещающим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6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 размеров ежемесячных надбавок к должностным окладам</w:t>
            </w:r>
          </w:p>
          <w:p>
            <w:pPr>
              <w:pStyle w:val="Normal"/>
              <w:ind w:right="54" w:hanging="0"/>
              <w:rPr/>
            </w:pPr>
            <w:r>
              <w:rPr/>
              <w:t>за классный чин муниципальным служащим МО Старопольское сельское поселение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Порядка определения  арендной платы за использование земельных участков, находящихся в муниципальной собственности МО Старопольское сельское поселение Сланцевского муниципального района Ленинградской области, предоставленных без проведения торгов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54" w:hanging="0"/>
              <w:rPr/>
            </w:pPr>
            <w:r>
              <w:rPr/>
              <w:t>Об утверждении Положения о награждении Почетной грамотой и Благодарственным письмом Совета депутатов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О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."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6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О рассмотрении проекта отчета об исполнении бюджета МО Старопольское сельское поселение за 2016 год и назначении публичных слушаний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 плане работ по благоустройству территории Старопольского сельского поселения в 2017 году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/>
              <w:t>Об утверждении Положения о порядке проведения мониторинга изменений федерального законодательства, законодательства Ленинградской области и муниципальных правовых актов органов местного самоуправления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(Инициатива прокуратуры)</w:t>
            </w:r>
          </w:p>
        </w:tc>
      </w:tr>
      <w:tr>
        <w:trPr>
          <w:trHeight w:val="51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 xml:space="preserve">О порядке проведения оценки регулирующего воздействия проектов муниципальных нормативных правовых актов муниципального образования Старопольское сельское поселение,  </w:t>
            </w:r>
            <w:r>
              <w:rPr/>
              <w:t>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(Инициатива прокуратуры)</w:t>
            </w:r>
          </w:p>
        </w:tc>
      </w:tr>
      <w:tr>
        <w:trPr>
          <w:trHeight w:val="55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Об утверждении отчета об исполнении бюджета Старопольского сельского поселения за 2016 год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3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отопительного сезона 2016/2017 г.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устав муниципального образования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од"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38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на территории Старопо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5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О внесении изменений в решение совета депутатов от 17.11.2014 № 11 «Об утверждении  Положения о порядке формирования конкурсной комиссии и о порядке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» (с изм. от 30.12.16 г. №139-сд, от 27.01.17 г. № 140-сд)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(инициатива прокуратура)</w:t>
            </w:r>
          </w:p>
        </w:tc>
      </w:tr>
      <w:tr>
        <w:trPr/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10"/>
                <w:szCs w:val="10"/>
              </w:rPr>
            </w:pPr>
            <w:r>
              <w:rPr/>
              <w:t>Об итогах исполнения бюджета МО Старопольское сельское поселение Сланцевского муниципального района Ленинградской области за 1 квартал 2017 г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главный бухгалтер </w:t>
            </w:r>
          </w:p>
        </w:tc>
      </w:tr>
      <w:tr>
        <w:trPr/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о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Положение </w:t>
            </w:r>
            <w:r>
              <w:rPr/>
              <w:t xml:space="preserve">об администрации муниципального образования Старопольское сельское поселение Сланцевского муниципального района Ленинградской области </w:t>
            </w:r>
            <w:r>
              <w:rPr>
                <w:bCs/>
                <w:color w:val="000000"/>
                <w:spacing w:val="10"/>
              </w:rPr>
              <w:t xml:space="preserve">утвержденное </w:t>
            </w:r>
            <w:r>
              <w:rPr>
                <w:bCs/>
              </w:rPr>
              <w:t>решением совета депутатов от 14.12.2005г.  № 15 «Об  учреждении администрации муниципального образования Старопольское сельское поселение Сланцевского муниципального района Ленинградской области (с изм. и доп. от 04.12.2006г. № 75, от 29.11.2010г.№ 94, от 22.12.2010 г. № 99, от 30.09.2011 г. № 137, от 03.02.2014 г. № 26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highlight w:val="yellow"/>
              </w:rPr>
            </w:pPr>
            <w:r>
              <w:rPr>
                <w:bCs/>
                <w:sz w:val="6"/>
                <w:szCs w:val="6"/>
                <w:highlight w:val="yello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8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б итогах исполнения бюджета МО Старопольское сельское поселение Сланцевского муниципального района Ленинградской области за 1 полугодие 2017 г.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главный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3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порядке назначения и проведения муниципальных выборов на территории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21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О Старопольское сельское поселение «О бюджете муниципального образования Старопольское сельское поселение Сланцевского муниципального района Ленинградской области на 2017 год»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624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 состоянии готовности жилищного фонда и объектов ЖК комплекса Старопольского сельского поселения к функционированию  в зимних условиях 2017 -2018 г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624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рядке назначения и проведения голосования по вопросам изменения границ поселения, преобразования поселения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2017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О Старопольское сельское поселение Сланцевского муниципального района Ленинградской области на 2017 год"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рядке реализации правотворческой инициативы граждан на территории МО Старополь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 2017 г.</w:t>
            </w:r>
          </w:p>
        </w:tc>
        <w:tc>
          <w:tcPr>
            <w:tcW w:w="10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утверждении  Программы социально-экономического развития муниципального образования Старопольское сельское поселение Сланцевского муниципального района Ленинградской области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Комиссия по социально-экономическому развитию</w:t>
            </w:r>
          </w:p>
        </w:tc>
      </w:tr>
      <w:tr>
        <w:trPr/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вета депутатов муниципального образования Старопольское сельское поселение "О бюджете муниципального образования Старопольское сельское поселение Сланцевского муниципального района Ленинградской области на 2017 го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ссмотрении проекта бюджета муниципального образования Старопольское сельское поселение Сланцевского муниципального района Ленинградской области на 2018 год и назначении публичных слушаний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главный бухгалтер </w:t>
            </w:r>
          </w:p>
        </w:tc>
      </w:tr>
      <w:tr>
        <w:trPr>
          <w:trHeight w:val="8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/>
      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7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таропольское сельское поселение Сланцевского муниципального района Ленинградской области на 2017 год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134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решение совета депутатов муниципального  </w:t>
            </w:r>
          </w:p>
          <w:p>
            <w:pPr>
              <w:pStyle w:val="Normal"/>
              <w:rPr/>
            </w:pPr>
            <w:r>
              <w:rPr/>
              <w:t>образования Старопольское сельское поселение от  08.11.2005г.  № 1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 земельном налоге</w:t>
            </w:r>
            <w:r>
              <w:rPr/>
              <w:t xml:space="preserve"> </w:t>
            </w:r>
            <w:r>
              <w:rPr>
                <w:bCs/>
              </w:rPr>
              <w:t>на территории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го образования                                                                            Старопольское сельское поселение  Сланц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а</w:t>
            </w:r>
            <w:r>
              <w:rPr/>
              <w:t xml:space="preserve"> </w:t>
            </w:r>
            <w:r>
              <w:rPr>
                <w:bCs/>
              </w:rPr>
              <w:t xml:space="preserve">Ленинградской области» (с изменениями)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 утверждении  прогнозного   плана 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18 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17 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таропольское сельское поселение Сланцевского муниципального района Ленинградской области на 2017 год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>
          <w:trHeight w:val="59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таропольское сельское поселение Сланцевского муниципального района Ленинградской области на 2018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ведению </w:t>
            </w:r>
          </w:p>
          <w:p>
            <w:pPr>
              <w:pStyle w:val="Normal"/>
              <w:snapToGrid w:val="false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еречне  вопросов, выносимых на рассмотрение совета депутатов  Старопольского сельского поселения Сланцевского муниципального района в  2018 го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ведению </w:t>
            </w:r>
          </w:p>
          <w:p>
            <w:pPr>
              <w:pStyle w:val="Normal"/>
              <w:snapToGrid w:val="false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</w:tc>
      </w:tr>
    </w:tbl>
    <w:p>
      <w:pPr>
        <w:sectPr>
          <w:type w:val="nextPage"/>
          <w:pgSz w:orient="landscape" w:w="16838" w:h="11906"/>
          <w:pgMar w:left="737" w:right="536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8455" cy="39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00 заседание третьего созыва)</w:t>
      </w:r>
    </w:p>
    <w:p>
      <w:pPr>
        <w:pStyle w:val="TextBody"/>
        <w:ind w:right="4173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4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.00.2017</w:t>
      </w:r>
      <w:r>
        <w:rPr>
          <w:b/>
          <w:sz w:val="28"/>
          <w:szCs w:val="28"/>
        </w:rPr>
        <w:t xml:space="preserve">                                    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u w:val="single"/>
        </w:rPr>
        <w:t>№  00-сд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в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  депутатов   муниципального   образования Старопольское сельское поселение  Сланцевского   муниципального 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мерный Перечень вопросов, выносимых на рассмотрение совета депутатов муниципального образования Старопольское сельское поселение  Сланцевского   муниципального  района Ленинградской  третьего  созыва  в  2017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 И.А. 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45</dc:creator>
  <dc:description/>
  <cp:keywords/>
  <dc:language>en-US</dc:language>
  <cp:lastModifiedBy>Ольга</cp:lastModifiedBy>
  <cp:lastPrinted>2017-02-06T15:28:00Z</cp:lastPrinted>
  <dcterms:modified xsi:type="dcterms:W3CDTF">2017-02-14T13:30:00Z</dcterms:modified>
  <cp:revision>10</cp:revision>
  <dc:subject/>
  <dc:title>Утверждено</dc:title>
</cp:coreProperties>
</file>