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35 заседание третьего созы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2.2017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48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должностных окладов муниципальных служащих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 сельское поселение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 xml:space="preserve">На основании пункта 3 статьи 11  областного закона от 11.03.2008 года № 14-оз «О правовом регулировании муниципальной службы в Ленинградской области», </w:t>
      </w:r>
      <w:r>
        <w:rPr>
          <w:b w:val="false"/>
          <w:bCs/>
          <w:sz w:val="28"/>
          <w:szCs w:val="28"/>
        </w:rPr>
        <w:t xml:space="preserve">Постановления Губернатора Ленинградской области от 30.12.2016 года № 97-пг «Об увеличении (индексации) размеров ежемесячного денежного поощрения, месячного должностного оклада и месячного оклада за классный чин работников администрации Ленинградской области», </w:t>
      </w:r>
      <w:r>
        <w:rPr>
          <w:b w:val="false"/>
          <w:sz w:val="28"/>
          <w:szCs w:val="28"/>
        </w:rPr>
        <w:t>Порядка формирования фонда оплаты труда муниципальных служащих, утверждённого решением совета депутатов Старополь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0.02.2017 г.  № 147-сд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ледующие размеры должностных окладов муниципальных служащих муниципального образования Старопольское сельское поселение Сланцевского муниципального района Ленинградской области по должностям муниципальной служб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7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7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7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с 01 января 2017 г. решение совета депутатов муниципального образования Старопольское  сельское поселение Сланцевского муниципального района Ленинградской области от  01.04.2015 № 35 «Об утверждении   размеров должностных  окладов  муниципальных служащих муниципального образования Старопольское сельское поселение Сланцевского муниципального  </w:t>
      </w:r>
      <w:r>
        <w:rPr>
          <w:rFonts w:cs="Cambria" w:ascii="Cambria" w:hAnsi="Cambria"/>
          <w:sz w:val="28"/>
          <w:szCs w:val="28"/>
        </w:rPr>
        <w:t>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 и распространяется на правовые отношения, возникающие с 1 января 2017 год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Ермола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3:00Z</dcterms:created>
  <dc:creator>Администрация</dc:creator>
  <dc:description/>
  <cp:keywords/>
  <dc:language>en-US</dc:language>
  <cp:lastModifiedBy>Ольга</cp:lastModifiedBy>
  <cp:lastPrinted>2017-02-02T16:13:00Z</cp:lastPrinted>
  <dcterms:modified xsi:type="dcterms:W3CDTF">2017-02-21T13:15:00Z</dcterms:modified>
  <cp:revision>3</cp:revision>
  <dc:subject/>
  <dc:title>СОВЕТ ДЕПУТАТОВ</dc:title>
</cp:coreProperties>
</file>