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00 заседание третьего созыва)</w:t>
      </w:r>
    </w:p>
    <w:p>
      <w:pPr>
        <w:pStyle w:val="Heading1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.02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49-с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 размеров ежемесяч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дбавок к должностным оклада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 классный чин муниципальным служащим                                                                        МО Старопольское сельское посе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о статьей 42 Федерального закона от 06 октября 2003 года № 131-ФЗ «Об общих принципах организации местного самоуправления в Российской Федерации», и во исполнение ст. 9-1 и 9-2, 11 областного закона от 11 марта 2008 года № 14-оз «О правовом регулировании муниципальной службы в Ленинградской области», </w:t>
      </w:r>
      <w:r>
        <w:rPr>
          <w:bCs/>
          <w:sz w:val="28"/>
          <w:szCs w:val="28"/>
        </w:rPr>
        <w:t xml:space="preserve">Постановление Губернатора Ленинградской области от 30.12.2016 года № 97-пг «Об увеличении (индексации) размеров ежемесячного денежного поощрения, месячного должностного оклада и месячного оклада за классный чин работников администрации Ленинградской области», </w:t>
      </w:r>
      <w:r>
        <w:rPr>
          <w:sz w:val="28"/>
          <w:szCs w:val="28"/>
        </w:rPr>
        <w:t xml:space="preserve">Порядка  </w:t>
      </w:r>
      <w:r>
        <w:rPr>
          <w:bCs/>
          <w:sz w:val="28"/>
          <w:szCs w:val="28"/>
        </w:rPr>
        <w:t xml:space="preserve">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от 20.02.2017 г.  № 147-сд, </w:t>
      </w:r>
      <w:r>
        <w:rPr>
          <w:sz w:val="28"/>
        </w:rPr>
        <w:t>совет депутатов муниципального образования Старопольское  сельское поселение Сланцевского муниципального района Ленинградской области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Утвердить  размеры ежемесячных  надбавок к должностным окладам за классный чин муниципальным служащим  администрации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376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7г. (руб.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6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4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8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2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6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2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5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7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8" w:hanging="297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51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7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Настоящее решение вступает в силу со дня его официального опубликования и распространяется на правовые отношения, возникающие с 1 января 2017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знать утратившим силу с 1 января  2017 года решение совета депутатов третьего  созыва Старопольского сельского поселения от  27.02.2015 года   № 33  «</w:t>
      </w:r>
      <w:r>
        <w:rPr>
          <w:sz w:val="28"/>
        </w:rPr>
        <w:t xml:space="preserve">Об утверждении  размеров ежемесячных надбавок к должностным окладам за классный чин муниципальным служащим                                                                        муниципального образования  Старопольское сельское поселение  Сланцевского муниципального </w:t>
      </w:r>
      <w:r>
        <w:rPr>
          <w:sz w:val="28"/>
          <w:szCs w:val="28"/>
        </w:rPr>
        <w:t>района Ленинградской области»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Старопольское сельское поселение                                             Ермолаева И.А.         </w:t>
      </w:r>
    </w:p>
    <w:sectPr>
      <w:type w:val="nextPage"/>
      <w:pgSz w:w="11906" w:h="16838"/>
      <w:pgMar w:left="1701" w:right="709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Егорова</dc:creator>
  <dc:description/>
  <dc:language>en-US</dc:language>
  <cp:lastModifiedBy>Ольга</cp:lastModifiedBy>
  <cp:lastPrinted>2017-02-02T15:01:00Z</cp:lastPrinted>
  <dcterms:modified xsi:type="dcterms:W3CDTF">2017-02-21T13:13:00Z</dcterms:modified>
  <cp:revision>2</cp:revision>
  <dc:subject/>
  <dc:title>СОВЕТ  ДЕПУТАТОВ СЛАНЦЕВСКОГО  ГОРОДСКОГО  ПОСЕЛЕНИЯ</dc:title>
</cp:coreProperties>
</file>