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.12.2024  № 31-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 по осуществлению внешнего</w:t>
        <w:br/>
        <w:t>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осуществлению внеш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тарополь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таропольского сельского поселения бюджету Сланцевского муниципального района 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Старопольского сельского поселения решения о </w:t>
      </w:r>
      <w:r>
        <w:rPr>
          <w:b w:val="false"/>
        </w:rPr>
        <w:t xml:space="preserve"> передаче полномочий Старопольского сель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2. Заключение соглашения между советом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Старопольского сельского поселения  и советом депутатов 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 xml:space="preserve"> о передаче части полномочий Старопольского сельского поселения по осуществлению внешнего муниципального финансового контрол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, необходимые Сланцевскому муниципальному району для осуществления полномочий по осуществлению внешнего муниципального финансового контроля, ежегодно в полном объеме предусматриваются в решении совета депутатов Старопольского сельского поселения об утверждении бюджета на очередной финансовый год в соответствии с расчетом. </w:t>
      </w:r>
    </w:p>
    <w:p>
      <w:pPr>
        <w:pStyle w:val="Normal"/>
        <w:ind w:firstLine="851"/>
        <w:rPr/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 (ОП + С) * К  (руб./год),</w:t>
      </w:r>
    </w:p>
    <w:p>
      <w:pPr>
        <w:pStyle w:val="Normal"/>
        <w:ind w:firstLine="851"/>
        <w:rPr/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>годовой фонд оплаты труда одного штатного работника в должности ревизора-инспектора, рассчитанный в соответствии с решением совета депутатов муниципального образования Сланцевский муниципальный район Ленинградской области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– 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равный среднему арифметическому коэффициентов численности населения поселения и объема доходов (без учета трансферт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Старопольского сельского поселения в соответствии с бюджетной росписью и кассовым планом </w:t>
      </w:r>
      <w:r>
        <w:rPr>
          <w:sz w:val="24"/>
          <w:szCs w:val="24"/>
        </w:rPr>
        <w:t>бюджета Старополь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Ревизионная комисс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Старополь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</w:t>
      </w:r>
      <w:r>
        <w:rPr>
          <w:bCs/>
          <w:color w:val="000000"/>
          <w:spacing w:val="-3"/>
          <w:sz w:val="24"/>
          <w:szCs w:val="24"/>
        </w:rPr>
        <w:t xml:space="preserve">ревизионной комиссии </w:t>
      </w:r>
      <w:r>
        <w:rPr>
          <w:sz w:val="24"/>
          <w:szCs w:val="24"/>
        </w:rPr>
        <w:t>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Староп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1.1. Администрация Старопольского сельского поселения перечисляет финансовые средства в виде межбюджетных трансфертов в бюджет Сланцевского муниципального района в сроки до 1 апреля (не менее ½ годового объема межбюджетных трансфертов, утвержденных на эти цели в бюджете Старопольского сельского поселения.) и до 1 октября (оставшаяся часть межбюджетных трансфертов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Ревизионная комиссия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тарополь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User</cp:lastModifiedBy>
  <cp:lastPrinted>2024-12-19T10:47:00Z</cp:lastPrinted>
  <dcterms:modified xsi:type="dcterms:W3CDTF">2024-12-19T07:47:00Z</dcterms:modified>
  <cp:revision>45</cp:revision>
  <dc:subject/>
  <dc:title>Приложение 12</dc:title>
</cp:coreProperties>
</file>