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24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>Сланцевская городская прокуратура разъясняет, что Федеральным законом от 02. 12. 2019 №418-ФЗ в перечень оснований для отстранения госслужащего от замещаемой должности включено проведение служебной проверки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Также уточнено, что в период обязательного отстранения гражданского служащего от замещаемой должности (недопущения к исполнению должностных обязанностей) денежное содержание ему не сохраняется, за исключением случаев, предусмотренных федеральными законами. При этом если отстранение госслужащего от замещаемой должности (недопуск к исполнению должностных обязанностей) является правом, а не обязанностью представителя нанимателя, то денежное содержание на период такого отстранения сохраняется.</w:t>
      </w:r>
    </w:p>
    <w:p>
      <w:pPr>
        <w:pStyle w:val="Normal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9:12:00Z</dcterms:created>
  <dc:creator>Яна</dc:creator>
  <dc:description/>
  <cp:keywords/>
  <dc:language>en-US</dc:language>
  <cp:lastModifiedBy> </cp:lastModifiedBy>
  <dcterms:modified xsi:type="dcterms:W3CDTF">2019-12-26T06:44:00Z</dcterms:modified>
  <cp:revision>3</cp:revision>
  <dc:subject/>
  <dc:title/>
</cp:coreProperties>
</file>