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00 заседание третьего созыва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размеров должностных  окла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, замещающим долж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Старопольское сельское посе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 пунктов  3.1.2, 3.2.2,    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-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ности,  не являющиеся должностями муниципальной службы, утвержденного решением совета депутатов от 00.00.00 г.  № 00-сд</w:t>
      </w:r>
      <w:r>
        <w:rPr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Постановление Губернатора Ленинградской области от 30.12.2016 года № 97-пг «Об увеличении (индексации) размеров ежемесячного денежного поощрения, месячного должностного оклада и месячного оклада за классный чин работников администрации Ленинградской области»,  </w:t>
      </w:r>
      <w:r>
        <w:rPr>
          <w:b w:val="false"/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 размеры должностных окладов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.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ащ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настоящее решение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с 01 января  2017  года решение совета депутатов третьего созыва Старопольского сельского поселения от 01.04.2015г. № 36 «Об утверждении   размеров должностных  окладов 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Ермолаева И.А.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Ольга</cp:lastModifiedBy>
  <cp:lastPrinted>2017-02-02T16:52:00Z</cp:lastPrinted>
  <dcterms:modified xsi:type="dcterms:W3CDTF">2017-02-16T11:46:00Z</dcterms:modified>
  <cp:revision>59</cp:revision>
  <dc:subject/>
  <dc:title>СОВЕТ  ДЕПУТАТОВ СЛАНЦЕВСКОГО  ГОРОДСКОГО  ПОСЕЛЕНИЯ</dc:title>
</cp:coreProperties>
</file>