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5.10.2024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155а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утверждении плана - графика закупок товаров, работ, услуг для обеспечения муниципальных нужд на 2024 финансовый год 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Утвердить план-график  закупок товаров, работ, услуг для обеспечения муниципальных нужд на 2024 финансовый год и на плановый период 2025 и 2026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4 финансовый год и на плановый период 2025 и 2026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Редченко Н.В</w:t>
      </w:r>
    </w:p>
    <w:p>
      <w:pPr>
        <w:pStyle w:val="Normal"/>
        <w:jc w:val="right"/>
        <w:rPr/>
      </w:pPr>
      <w:r>
        <w:rPr/>
        <w:t>Приложение к Постановлению №155а-п от 15.10.202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757" w:hanging="0"/>
        <w:jc w:val="center"/>
        <w:rPr/>
      </w:pPr>
      <w:r>
        <w:rPr>
          <w:b/>
          <w:bCs/>
        </w:rPr>
        <w:t xml:space="preserve">ПЛАН-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упок товаров, работ, услуг на 2024 финансовый год и на плановый период 2025 и 2026 годов</w:t>
      </w:r>
    </w:p>
    <w:tbl>
      <w:tblPr>
        <w:tblW w:w="151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69"/>
        <w:gridCol w:w="804"/>
        <w:gridCol w:w="1243"/>
        <w:gridCol w:w="1091"/>
        <w:gridCol w:w="1124"/>
        <w:gridCol w:w="575"/>
        <w:gridCol w:w="1555"/>
        <w:gridCol w:w="670"/>
        <w:gridCol w:w="630"/>
        <w:gridCol w:w="1021"/>
        <w:gridCol w:w="1107"/>
        <w:gridCol w:w="1263"/>
        <w:gridCol w:w="1091"/>
      </w:tblGrid>
      <w:tr>
        <w:trPr>
          <w:trHeight w:val="47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</w:tr>
      <w:tr>
        <w:trPr>
          <w:trHeight w:val="65" w:hRule="atLeast"/>
        </w:trPr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</w:tr>
      <w:tr>
        <w:trPr>
          <w:trHeight w:val="402" w:hRule="atLeast"/>
        </w:trPr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</w:tr>
      <w:tr>
        <w:trPr>
          <w:trHeight w:val="402" w:hRule="atLeast"/>
        </w:trPr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01001</w:t>
            </w:r>
          </w:p>
        </w:tc>
      </w:tr>
      <w:tr>
        <w:trPr>
          <w:trHeight w:val="402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</w:tr>
      <w:tr>
        <w:trPr>
          <w:trHeight w:val="964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144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1000351124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2000353024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6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6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4000421124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2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автомобильных дорог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к естественному природному источнику питьевой воды, дер.Старополь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42,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42,6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3000000024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0 249,6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5 963,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5 571,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 714,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51 249,6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96 963,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5 571,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8 714,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2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6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6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7 094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 094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0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 5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053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319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203624065118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2018226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8259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 846,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 046,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 0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8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S477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390,8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390,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5 126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5 326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9 0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8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466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049,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049,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477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12,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12,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5 441,5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9 141,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8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 5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78303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2030132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 28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 98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3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32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32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8266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6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6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2624030119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6 146,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708,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534,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902,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9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7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77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860,6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860,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84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495,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795,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88,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11,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79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121,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121,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5624068268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9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9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096,5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0099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6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6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 74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 44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5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8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3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3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66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24,4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24,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cp:keywords/>
  <dc:language>en-US</dc:language>
  <cp:lastModifiedBy>User</cp:lastModifiedBy>
  <cp:lastPrinted>2025-02-03T09:58:00Z</cp:lastPrinted>
  <dcterms:modified xsi:type="dcterms:W3CDTF">2025-02-03T06:59:00Z</dcterms:modified>
  <cp:revision>23</cp:revision>
  <dc:subject/>
  <dc:title/>
</cp:coreProperties>
</file>