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10.2025                                                                                      №  156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118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4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ие решения об исполь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 или земельных участков, находящихся в муниципальной собственности (государственная собственность на которые не разграничена*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46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7.08.2028 №7-02-2025/171 администрация муниципального образования Старопольское сельское пос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 следующие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решения об использовании </w:t>
      </w:r>
      <w:r>
        <w:rPr>
          <w:rFonts w:cs="Times New Roman" w:ascii="Times New Roman" w:hAnsi="Times New Roman"/>
          <w:sz w:val="28"/>
          <w:szCs w:val="28"/>
        </w:rPr>
        <w:t xml:space="preserve">земель или земельных участков, находящихся в муниципальной собственности (государственная собственность на которые не разграничена*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, утвержденный постановлением администрации  </w:t>
      </w:r>
      <w:r>
        <w:rPr>
          <w:bCs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11.10.2023 № 196-п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. от </w:t>
      </w:r>
      <w:r>
        <w:rPr>
          <w:rFonts w:cs="Times New Roman" w:ascii="Times New Roman" w:hAnsi="Times New Roman"/>
          <w:sz w:val="28"/>
          <w:szCs w:val="28"/>
        </w:rPr>
        <w:t>20.12.2023 № 280-п; от 23.10.2024  № 167-п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бзац 3 подпункта 2.2.2. п. 2.2. раздела 2 читать в новой редакции: « 2) информационных технологий, предусмотренных статьями 9, 10 и 14 Федерального закона от 29. декабря 2022 № 572-ФЗ  «Об  осуществлении </w:t>
      </w:r>
    </w:p>
    <w:p>
      <w:pPr>
        <w:pStyle w:val="Style26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дентификации и (или) </w:t>
      </w:r>
      <w:r>
        <w:rPr>
          <w:color w:val="000000"/>
          <w:sz w:val="28"/>
          <w:szCs w:val="28"/>
          <w:shd w:fill="FFFFFF" w:val="clear"/>
        </w:rPr>
        <w:t>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Подпункт 2.2.1 п. 2.2. раздела 2 читать в новой редакции:  «2.2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4999/eb49e4b6b3961c97b3a6a669352f5e911234ccf1/" \l "dst1001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ями 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4999/f3008796e35445a5adad9236c1a058645dc1fc4a/" \l "dst100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4999/2dd8e04a570b20ce0c570a29f2a61b3752fafbe8/" \l "dst10024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3. п. 2.14. читать в новой редакции: « 2.14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Требова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6"/>
        <w:jc w:val="both"/>
        <w:rPr>
          <w:color w:val="1A1A1A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168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Постановление вступает в силу после официального обнародования</w:t>
      </w:r>
    </w:p>
    <w:p>
      <w:pPr>
        <w:pStyle w:val="Style26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Н.В.Ред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03023/f88f749621522c09def820eb371d7876beef9c1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3-12-19T10:29:00Z</cp:lastPrinted>
  <dcterms:modified xsi:type="dcterms:W3CDTF">2025-10-17T07:36:00Z</dcterms:modified>
  <cp:revision>26</cp:revision>
  <dc:subject/>
  <dc:title>УТВЕРЖДЕН</dc:title>
</cp:coreProperties>
</file>