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.1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20.12.2023_ № 293-с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объема, условий предоставления и расходования 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Старопольского сельского поселения по контролю в сфере жилищного хозяйств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Старопольского сельского поселения по контролю в сфере жилищного хозяйств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тарополь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таропольского сельского поселения бюджету Сланцевского муниципального района являются: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Старопольского сельского поселения решения о передаче части полномочий </w:t>
      </w:r>
      <w:r>
        <w:rPr>
          <w:sz w:val="24"/>
          <w:szCs w:val="24"/>
        </w:rPr>
        <w:t>Старопольского сельского поселения по контролю в сфере жилищного хозяйства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Старопольс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Старопольского сельского поселения по контролю в сфере жилищного хозяйств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Старополь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Старопольского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Старополь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Старополь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Староп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1. Администрация Старопольского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Ежеквартально предоставляет в администрацию Старопольского сельского поселения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тарополь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Monoblock</cp:lastModifiedBy>
  <cp:lastPrinted>2015-10-28T08:43:00Z</cp:lastPrinted>
  <dcterms:modified xsi:type="dcterms:W3CDTF">2023-12-20T13:32:00Z</dcterms:modified>
  <cp:revision>34</cp:revision>
  <dc:subject/>
  <dc:title>Приложение 12</dc:title>
</cp:coreProperties>
</file>