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ложение 7.1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польского сельского поселения</w:t>
            </w:r>
          </w:p>
        </w:tc>
      </w:tr>
      <w:tr>
        <w:trPr>
          <w:trHeight w:val="348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от ____________ №__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ОРЯДОК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я объема, условий предоставления и расходования средств межбюджетных трансфертов бюджету Сланцевского муниципального района</w:t>
        <w:br/>
        <w:t>на финансовое обеспечение исполнения переданной части полномочий</w:t>
        <w:br/>
        <w:t>Старопольского сельского поселения по контролю в сфере жилищного хозяйства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1.1. Настоящий Порядок разработан в соответствии со статьями 142, 142.5 Бюджетного кодекса Российской Федерации и устанавливает цели и условия предоставления и расходования средств межбюджетных трансфертов </w:t>
      </w:r>
      <w:r>
        <w:rPr>
          <w:sz w:val="24"/>
          <w:szCs w:val="24"/>
        </w:rPr>
        <w:t>на финансовое обеспечение исполнения переданной части полномочий Старопольского сельского поселения по контролю в сфере жилищного хозяйства (далее – межбюджетные трансферты) в соответствии с заключенным соглашением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1.2</w:t>
      </w:r>
      <w:r>
        <w:rPr>
          <w:sz w:val="24"/>
          <w:szCs w:val="24"/>
        </w:rPr>
        <w:t xml:space="preserve">. Межбюджетные трансферты предусматриваются в бюджете Старопольского сельского поселения </w:t>
      </w:r>
      <w:r>
        <w:rPr>
          <w:bCs/>
          <w:color w:val="000000"/>
          <w:spacing w:val="-3"/>
          <w:sz w:val="24"/>
          <w:szCs w:val="24"/>
        </w:rPr>
        <w:t>и предоставляются бюджету Сланцевского муниципального района в объеме и на условиях, определенных в настоящем Порядке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3. Главным распорядителем средств межбюджетных трансфертов является администрация Старопольского сельского поселения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/>
          <w:sz w:val="24"/>
          <w:szCs w:val="24"/>
        </w:rPr>
        <w:t>2. Определение объема и условий предоставления межбюджетных трансфертов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>2.1. Основанием предоставления межбюджетных трансфертов из бюджета Старопольского сельского поселения бюджету Сланцевского муниципального района являются:</w:t>
      </w:r>
    </w:p>
    <w:p>
      <w:pPr>
        <w:pStyle w:val="Normal"/>
        <w:tabs>
          <w:tab w:val="clear" w:pos="709"/>
          <w:tab w:val="left" w:pos="935" w:leader="none"/>
        </w:tabs>
        <w:ind w:firstLine="851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2.1.1. Принятие советом депутатов Старопольского сельского поселения решения о передаче части полномочий </w:t>
      </w:r>
      <w:r>
        <w:rPr>
          <w:sz w:val="24"/>
          <w:szCs w:val="24"/>
        </w:rPr>
        <w:t>Старопольского сельского поселения по контролю в сфере жилищного хозяйства.</w:t>
      </w:r>
    </w:p>
    <w:p>
      <w:pPr>
        <w:pStyle w:val="Normal"/>
        <w:tabs>
          <w:tab w:val="clear" w:pos="709"/>
          <w:tab w:val="left" w:pos="935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2.1.2. Заключение соглашения между </w:t>
      </w:r>
      <w:r>
        <w:rPr>
          <w:sz w:val="24"/>
          <w:szCs w:val="24"/>
        </w:rPr>
        <w:t xml:space="preserve">администрацией </w:t>
      </w:r>
      <w:r>
        <w:rPr>
          <w:bCs/>
          <w:color w:val="000000"/>
          <w:spacing w:val="-3"/>
          <w:sz w:val="24"/>
          <w:szCs w:val="24"/>
        </w:rPr>
        <w:t>Старопольского сельского поселения  и администрацией</w:t>
      </w:r>
      <w:r>
        <w:rPr>
          <w:sz w:val="24"/>
          <w:szCs w:val="24"/>
        </w:rPr>
        <w:t xml:space="preserve"> Сланцевского муниципального района о передаче части полномочий Старопольского сельского поселения по контролю в сфере жилищного хозяйства (далее  – соглашение)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2.2. Объем межбюджетных трансфертов определяется исходя из прогнозируемого объема средств, необходимых для полного и своевременного исполнения переданных полномочий на основании соответствующих расчетов, смет, муниципальных программ, других действующих нормативно-правовых документов в пределах доходной базы бюджета Старопольского сельского поселения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3. Объем и целевое направление межбюджетных трансфертов ежегодно в полном объеме предусматриваются в решении совета депутатов Старопольского сельского поселения об утверждении бюджета на очередной финансовый год с учетом внесенных изменений в установленном порядке в течение года в соответствии с соглашением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 xml:space="preserve">2.4. </w:t>
      </w:r>
      <w:r>
        <w:rPr>
          <w:bCs/>
          <w:color w:val="000000"/>
          <w:spacing w:val="-3"/>
          <w:sz w:val="24"/>
          <w:szCs w:val="24"/>
        </w:rPr>
        <w:t xml:space="preserve">Перечисление межбюджетных трансфертов осуществляется администрацией Старопольского сельского поселения в соответствии с бюджетной росписью и кассовым планом  </w:t>
      </w:r>
      <w:r>
        <w:rPr>
          <w:sz w:val="24"/>
          <w:szCs w:val="24"/>
        </w:rPr>
        <w:t>бюджета Старопольского сельского поселения</w:t>
      </w:r>
      <w:r>
        <w:rPr>
          <w:bCs/>
          <w:color w:val="000000"/>
          <w:spacing w:val="-3"/>
          <w:sz w:val="24"/>
          <w:szCs w:val="24"/>
        </w:rPr>
        <w:t xml:space="preserve"> на текущий финансовый год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2.5. Администрация </w:t>
      </w:r>
      <w:r>
        <w:rPr>
          <w:sz w:val="24"/>
          <w:szCs w:val="24"/>
        </w:rPr>
        <w:t>Сланцевского муниципального района</w:t>
      </w:r>
      <w:r>
        <w:rPr>
          <w:bCs/>
          <w:color w:val="000000"/>
          <w:spacing w:val="-3"/>
          <w:sz w:val="24"/>
          <w:szCs w:val="24"/>
        </w:rPr>
        <w:t xml:space="preserve"> на основании доведенных до нее уведомлений о бюджетных ассигнованиях в установленном порядке осуществляют учет поступивших средств в доходной и расходной частях бюджета Сланцевского </w:t>
      </w:r>
      <w:r>
        <w:rPr>
          <w:bCs/>
          <w:spacing w:val="-3"/>
          <w:sz w:val="24"/>
          <w:szCs w:val="24"/>
        </w:rPr>
        <w:t>муниципального района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2.6. Межбюджетные трансферты, не использованные в текущем году,</w:t>
      </w:r>
      <w:r>
        <w:rPr>
          <w:sz w:val="24"/>
          <w:szCs w:val="24"/>
        </w:rPr>
        <w:t xml:space="preserve"> могут быть использованы на те же цели в очередном финансовом году при установлении наличия потребности в них в соответствии с решениями администрации Старопольского сельского поселения, оформленными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уведомлениями</w:t>
        </w:r>
      </w:hyperlink>
      <w:r>
        <w:rPr>
          <w:sz w:val="24"/>
          <w:szCs w:val="24"/>
        </w:rPr>
        <w:t xml:space="preserve"> по расчетам между бюджетами (код форм по ОКУД 0504817 и ОКУД 0504320) и направленными в установленном порядке администрации Сланцев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1. Администрация Старополь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1.1. Администрация Старопольского сельского поселения перечисляет финансовые средства в виде межбюджетных трансфертов в бюджет Сланцевского муниципального района. Объем, сроки и условия перечисления устанавливаются в соглашении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1.2. Осуществляет контроль за целевым использованием межбюджетных трансфертов на исполнение переданных полномочий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1.3. Запрашивает в установленном порядке у администрации Сланцевского муниципального района необходимую информацию, связанную с осуществлением переданных полномочий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2. Администрация Сланцевского муниципального района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>3.2.1. Осуществляет исполнение переданных полномочий в пределах финансовых средств, фактически полученных в виде межбюджетных трансфертов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2.2. Осуществляет расходы на осуществление переданных полномочий в пределах фактически полученных межбюджетных трансфертов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2.3. Ежеквартально предоставляет в администрацию Старопольского сельского поселения отчеты о расходовании средств полученных межбюджетных трансфертов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3.2.4. Несет ответственность за нецелевое использование межбюджетных трансфертов, несоблюдение настоящего Порядка, а также недостоверность представляемых сведений. В случае использования межбюджетных трансфертов не по целевому назначению возвращает соответствующие средства в бюджет Старопольского сельского поселения. 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  <w:highlight w:val="yellow"/>
        </w:rPr>
      </w:pPr>
      <w:r>
        <w:rPr>
          <w:bCs/>
          <w:color w:val="000000"/>
          <w:spacing w:val="-3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  <w:highlight w:val="yellow"/>
        </w:rPr>
      </w:pPr>
      <w:r>
        <w:rPr>
          <w:bCs/>
          <w:color w:val="000000"/>
          <w:spacing w:val="-3"/>
          <w:sz w:val="24"/>
          <w:szCs w:val="24"/>
          <w:highlight w:val="yellow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7.ru/zakonodatelstvo/legal7k/n50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32:00Z</dcterms:created>
  <dc:creator>Бакашова</dc:creator>
  <dc:description/>
  <cp:keywords/>
  <dc:language>en-US</dc:language>
  <cp:lastModifiedBy>Рулёва Татьяна Ю.</cp:lastModifiedBy>
  <cp:lastPrinted>2015-10-28T08:43:00Z</cp:lastPrinted>
  <dcterms:modified xsi:type="dcterms:W3CDTF">2022-11-03T06:03:00Z</dcterms:modified>
  <cp:revision>33</cp:revision>
  <dc:subject/>
  <dc:title>Приложение 12</dc:title>
</cp:coreProperties>
</file>