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4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приказом Россгвардии от 26.09.2019 года №328 регламентирован порядок выдачи юридическому лицу разрешения на перевозку оружия и патроно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услуга предоставляется уполномоченным подразделением Росгвардии и подразделениями лицензионно-разрешительной работы по месту учета (нахождения) оружия. Заявителями являются юридические лица, уставами которых предусмотрено оказание услуг по перевозке оружия и патрон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получения разрешения заявитель предоставляет заявление (форма приведена в приложении к регламенту) и следующие документы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редительные документы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каз руководителя о назначении лиц, ответственных за учет оруж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список работников, допущенных к работе с оружием (рекомендуемый образец приведен в приложении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писок номерного учета оружия (рекомендуемый образец приведен в приложении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видетельство о допуске транспортного средства к перевозке опасных грузов (представляется для получения разрешения на перевозку патронов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окументы, подтверждающие сопровождение огнестрельного оружия в количестве более 20 единиц и патронов более 20 тысяч штук в пути следования охрано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оговор на перевозку оружия и патронов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32:00Z</dcterms:created>
  <dc:creator>Яна</dc:creator>
  <dc:description/>
  <cp:keywords/>
  <dc:language>en-US</dc:language>
  <cp:lastModifiedBy> </cp:lastModifiedBy>
  <dcterms:modified xsi:type="dcterms:W3CDTF">2019-12-26T06:45:00Z</dcterms:modified>
  <cp:revision>3</cp:revision>
  <dc:subject/>
  <dc:title/>
</cp:coreProperties>
</file>