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5243"/>
        <w:gridCol w:w="791"/>
        <w:gridCol w:w="1416"/>
      </w:tblGrid>
      <w:tr>
        <w:trPr>
          <w:trHeight w:val="347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2.12.2022 </w:t>
      </w:r>
      <w:r>
        <w:rPr>
          <w:b/>
          <w:color w:val="000000"/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8"/>
          <w:szCs w:val="28"/>
          <w:u w:val="single"/>
        </w:rPr>
        <w:t>№ 162-п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>
          <w:trHeight w:val="1752" w:hRule="atLeast"/>
        </w:trPr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б утверждении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а платы за наем жилого помещения, предоставленного                 по   договору социального найма или договору найма жилого помещения государственного или муниципального жилищного фонда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В соответствии</w:t>
      </w:r>
      <w:r>
        <w:rPr>
          <w:bCs/>
          <w:sz w:val="28"/>
          <w:szCs w:val="28"/>
          <w:lang w:eastAsia="ar-SA"/>
        </w:rPr>
        <w:t xml:space="preserve">, решением Совета депутатов муниципального образования  Старопольское сельское поселение Сланцевского муниципального района Ленинградской области от 27.01.2017 № 144 (с изменениями), на основании данных Федеральной службы государственной статистики за 3 квартал 2022 года, </w:t>
      </w:r>
      <w:r>
        <w:rPr>
          <w:sz w:val="28"/>
          <w:szCs w:val="28"/>
          <w:lang w:eastAsia="ar-SA"/>
        </w:rPr>
        <w:t xml:space="preserve">администрация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>п о с т а н о в л я е 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Утвердить с 01.01.2023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мер платы за наем жилого помещения,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ного  по   договору социального найма или договору найма жилого помещения государственного или муниципального жилищного фонда в размере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 11 (одиннадцать) рублей 31 копейка за 1 кв.м. для муниципального жилого фонда, расположенного в д.Старополье и д.Овсищ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(расчет – приложение);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 11 (одиннадцать) рублей 13 копеек за 1 кв.м. для муниципального жилого фонда, расположенного в д.Старополье дом №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(расчет – приложение);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 10 (десять) рублей 22 копейки за 1 кв.м. для муниципального жилого фонда, расположенного в д.Кологриво и д.Поречь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(расчет – приложение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2. Опубликовать постановление в приложении к газете "Знамя труда" и разместить на сайте администрации Старопольского сельского поселения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 Постановление от 24.10.2022 г. № 118-п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Об утверждении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ра платы за наем жилого помещения, предоставленного  по   договору социального найма или договору найма жилого помещения государственного или муниципального жилищного фонд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 отменит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Настоящее постановление вступает в силу с момента официального опубликования и распространяется на правоотношения, возникшие с 01.01.2023 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 администрации                                                                  Н.В.Редч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6540" w:leader="none"/>
          <w:tab w:val="right" w:pos="10205" w:leader="none"/>
        </w:tabs>
        <w:autoSpaceDE w:val="false"/>
        <w:ind w:left="-567" w:firstLine="34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6540" w:leader="none"/>
          <w:tab w:val="right" w:pos="10205" w:leader="none"/>
        </w:tabs>
        <w:autoSpaceDE w:val="false"/>
        <w:ind w:left="-567" w:firstLine="340"/>
        <w:jc w:val="right"/>
        <w:outlineLvl w:val="0"/>
        <w:rPr>
          <w:bCs/>
        </w:rPr>
      </w:pPr>
      <w:r>
        <w:rPr>
          <w:bCs/>
        </w:rPr>
        <w:tab/>
        <w:t>Приложение  к постановлению  №  162-п от  22.12.2022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платы за наем жилого помещения, предоставленного                 по   договору социального найма или договору найма жилого помещения государственного или муниципального жилищного фонда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 по формуле: 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н = Нб * К * Кс * П, где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н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Кс - коэффициент соответствия платы - определяется на момент установления платы за пользование жилым помещением (платы   за наем) в размере - 0,136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зовый размер платы за наем жилого помещения определяется 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= СРс * 0,001, где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СРс - средняя цена 1 кв. м на вторичном рынке жилья в </w:t>
      </w:r>
      <w:r>
        <w:rPr>
          <w:b/>
          <w:sz w:val="28"/>
          <w:szCs w:val="28"/>
        </w:rPr>
        <w:t>Ленинградской области за 3 квартал 2022 года – 66529 руб. 83 коп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эффициент К, характеризующий качество, благоустройство жилого помещения и месторасположения дома определяется по форму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=(К1+К2+К3)/3, гд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1-коэффициент, характеризующий каче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2-коэффициент, </w:t>
      </w:r>
      <w:r>
        <w:rPr>
          <w:rStyle w:val="FontStyle17"/>
        </w:rPr>
        <w:t>характеризующий благоустройство жилого помещ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-коэффициент, характеризующий месторасположение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311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Условное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араметры дифферен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6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</w:rPr>
              <w:t>Коэффициенты, характеризующие качество жилого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</w:rPr>
              <w:t>Крупнопан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textAlignment w:val="baseline"/>
              <w:rPr>
                <w:rStyle w:val="FontStyle17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textAlignment w:val="baseline"/>
              <w:rPr>
                <w:rStyle w:val="FontStyle17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textAlignment w:val="baseline"/>
              <w:rPr/>
            </w:pPr>
            <w:r>
              <w:rPr>
                <w:rStyle w:val="FontStyle17"/>
                <w:color w:val="000000"/>
              </w:rPr>
              <w:t>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Благоустройство жилого помещ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- наличие услуг централизованного</w:t>
            </w:r>
          </w:p>
          <w:p>
            <w:pPr>
              <w:pStyle w:val="Style111"/>
              <w:rPr/>
            </w:pPr>
            <w:r>
              <w:rPr>
                <w:rStyle w:val="FontStyle17"/>
              </w:rPr>
              <w:t>холодного водоснабжения,</w:t>
            </w:r>
          </w:p>
          <w:p>
            <w:pPr>
              <w:pStyle w:val="Style111"/>
              <w:rPr/>
            </w:pPr>
            <w:r>
              <w:rPr>
                <w:rStyle w:val="FontStyle17"/>
              </w:rPr>
              <w:t>водоотведения, отопления,</w:t>
            </w:r>
          </w:p>
          <w:p>
            <w:pPr>
              <w:pStyle w:val="Style111"/>
              <w:rPr/>
            </w:pPr>
            <w:r>
              <w:rPr>
                <w:rStyle w:val="FontStyle17"/>
              </w:rPr>
              <w:t>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,2</w:t>
            </w:r>
          </w:p>
        </w:tc>
      </w:tr>
      <w:tr>
        <w:trPr>
          <w:trHeight w:val="6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textAlignment w:val="baseline"/>
              <w:rPr>
                <w:rStyle w:val="FontStyle17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17"/>
              </w:rPr>
              <w:t>- отсутствие более одного вида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,0</w:t>
            </w:r>
          </w:p>
          <w:p>
            <w:pPr>
              <w:pStyle w:val="Style11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</w:rPr>
              <w:t>Коэффициент, характеризующий месторасположение д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17"/>
              </w:rPr>
              <w:t>д.Овсище,  д.Старополье</w:t>
            </w:r>
          </w:p>
          <w:p>
            <w:pPr>
              <w:pStyle w:val="Style111"/>
              <w:rPr>
                <w:rStyle w:val="FontStyle17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</w:rPr>
              <w:t>1,3</w:t>
            </w:r>
          </w:p>
        </w:tc>
      </w:tr>
      <w:tr>
        <w:trPr>
          <w:trHeight w:val="4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textAlignment w:val="baseline"/>
              <w:rPr>
                <w:rStyle w:val="FontStyle17"/>
                <w:color w:val="00000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textAlignment w:val="baseline"/>
              <w:rPr>
                <w:rStyle w:val="FontStyle17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17"/>
              </w:rPr>
              <w:t>д.Кологриво, д.Поре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bCs/>
          <w:sz w:val="28"/>
          <w:szCs w:val="28"/>
        </w:rPr>
        <w:t xml:space="preserve">2. Расчет для муниципального жилого фонд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bCs/>
          <w:sz w:val="28"/>
          <w:szCs w:val="28"/>
        </w:rPr>
        <w:t>2.1. в</w:t>
      </w:r>
      <w:r>
        <w:rPr>
          <w:sz w:val="28"/>
          <w:szCs w:val="28"/>
        </w:rPr>
        <w:t xml:space="preserve"> д.Старополье и д.Овсищ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>Нб = СРс * 0,001 = 66529,83*0,001 = 66,53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 xml:space="preserve">К=(К1+К2+К3)/3 = (1,25+1,2+1,3)/3 = 1,2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платы – 66,53*1,25*0,136 = 11 р. 31 ко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в д.Старополье дом №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>Нб = СРс * 0,001 = 66529,83*0,001 = 66,53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 xml:space="preserve">К=(К1+К2+К3)/3 = (1,2+1,2+1,3)/3 = 1,2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>Размер платы – 66,53*1,23*0,136 = 11 р. 13 ко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в д. Кологриво, д.Поречь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>Нб = СРс * 0,001 = 66529,83*0,001 = 66,53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=(К1+К2+К3)/3 = (1,2+1+1,2)/3 = 1,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платы – 66,53*1,13*0,136 = 10 р. 22 ко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 произвел                                             Соболева Г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3:00Z</dcterms:created>
  <dc:creator>ГУ-ВШЭ</dc:creator>
  <dc:description/>
  <cp:keywords/>
  <dc:language>en-US</dc:language>
  <cp:lastModifiedBy>Diamond</cp:lastModifiedBy>
  <cp:lastPrinted>2022-12-21T08:47:00Z</cp:lastPrinted>
  <dcterms:modified xsi:type="dcterms:W3CDTF">2022-12-27T09:41:00Z</dcterms:modified>
  <cp:revision>20</cp:revision>
  <dc:subject/>
  <dc:title>РОССИЙСКАЯ ФЕДЕРАЦИЯ</dc:title>
</cp:coreProperties>
</file>