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.10.2019</w:t>
      </w:r>
      <w:r>
        <w:rPr>
          <w:b/>
          <w:sz w:val="28"/>
          <w:szCs w:val="28"/>
        </w:rPr>
        <w:t xml:space="preserve">                              </w:t>
        <w:tab/>
        <w:tab/>
        <w:tab/>
        <w:tab/>
        <w:tab/>
        <w:t xml:space="preserve">            </w:t>
        <w:tab/>
        <w:t xml:space="preserve">       </w:t>
      </w:r>
      <w:r>
        <w:rPr>
          <w:b/>
          <w:sz w:val="28"/>
          <w:szCs w:val="28"/>
          <w:u w:val="single"/>
        </w:rPr>
        <w:t>№ 164а -п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 стоимости 1 кв.м.  общей площади жилья по муниципальному образованию  Старопольское сельское поселение на 4 квартал 2019 года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04.12.2015 № 552 «О мерах по обеспечению осуществления полномочий комитета по строительству ЛО по расчету размера субсидий и социальных выплат, предоставляемых за счет средств областного бюджета Ленинградской области в рамках реализации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 же основным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</w:t>
      </w:r>
      <w:r>
        <w:rPr>
          <w:bCs/>
          <w:color w:val="000000"/>
          <w:sz w:val="28"/>
          <w:szCs w:val="28"/>
        </w:rPr>
        <w:t xml:space="preserve"> а</w:t>
      </w:r>
      <w:r>
        <w:rPr>
          <w:sz w:val="28"/>
          <w:szCs w:val="28"/>
        </w:rPr>
        <w:t xml:space="preserve">дминистрация Старопольского сельского поселения </w:t>
      </w:r>
      <w:r>
        <w:rPr>
          <w:spacing w:val="3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Утвердить среднюю рыночную стоимость 1 квадратного метра  общей  площади жилья на 4 квартал 2019 года по муниципальному образованию Старопольское  сельское поселение Сланцевского муниципального района Ленинградской области для определения размеров социальных выплат в размере 10142 (Десять тысяч сто сорок два) рубль 15 копеек  (расчет  - Приложение 1).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остановления возложить на специалиста 1 категории  Редченко Н.В.</w:t>
      </w:r>
    </w:p>
    <w:p>
      <w:pPr>
        <w:pStyle w:val="Normal"/>
        <w:tabs>
          <w:tab w:val="clear" w:pos="709"/>
          <w:tab w:val="left" w:pos="1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  <w:tab/>
        <w:t xml:space="preserve">                         Т.М.Пантелеева</w:t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таропольское сельское поселение</w:t>
      </w:r>
    </w:p>
    <w:p>
      <w:pPr>
        <w:pStyle w:val="Normal"/>
        <w:jc w:val="right"/>
        <w:rPr/>
      </w:pPr>
      <w:r>
        <w:rPr/>
        <w:t>от  10.10.2019   № 164а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Р А С Ч Ё Т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средней рыночной стоимости 1 кв.метра общей площади жилья 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 территории Старопольского сельского поселения Сланцевского муниципального района 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на 4 квартал 2019 года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Ср.кв.м. = </w:t>
      </w:r>
      <w:r>
        <w:rPr>
          <w:rFonts w:cs="Bookman Old Style" w:ascii="Bookman Old Style" w:hAnsi="Bookman Old Style"/>
          <w:sz w:val="26"/>
          <w:szCs w:val="26"/>
          <w:u w:val="single"/>
        </w:rPr>
        <w:t>Ст дог х 0,92 + Ст кред х 0,92 + Ст строй+ Ст_ста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6"/>
          <w:szCs w:val="26"/>
          <w:lang w:val="en-US"/>
        </w:rPr>
        <w:t>N</w:t>
      </w:r>
      <w:r>
        <w:rPr>
          <w:rFonts w:cs="Bookman Old Style" w:ascii="Bookman Old Style" w:hAnsi="Bookman Old Style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СТ квм = Ср_квм х К_дефл,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Где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0,92 – коэффициент, учитывающий долю затрат покупателя по оплате услуг риэлторов, нотариусов, кредитных организаций (банков) и др. затрат,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 – количество показателей, используемых при расчете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_дефл – коэф. дефлятор – индекс-дефлятор, определяемый на основании дефляторов по видам экономической деятельности = 100,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Ст.дог.</w:t>
      </w:r>
      <w:r>
        <w:rPr>
          <w:rFonts w:cs="Bookman Old Style" w:ascii="Bookman Old Style" w:hAnsi="Bookman Old Style"/>
          <w:b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</w:rPr>
        <w:t xml:space="preserve"> стоимость 1 кв.м. согласно договорам на приобретение (строительство) жилых помещений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Ст.стат – отсутствуют статистические показатели по району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Ст.кред. </w:t>
      </w:r>
      <w:r>
        <w:rPr>
          <w:rFonts w:cs="Bookman Old Style" w:ascii="Bookman Old Style" w:hAnsi="Bookman Old Style"/>
          <w:b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</w:rPr>
        <w:t xml:space="preserve"> стоимость 1 кв.м. согласно сведениям  риэлтерских и кредитных организаций (АН «Надежда» - 10250 руб./кв.м, ООО «Спутник» -11666,67 руб./кв.м)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т.строй – стоимость 1 кв.м. согласно сведениям застройщиков. Нет данных (строительство не ведется)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Ср.кв.м. = ((10250+11666,67)/2) х 0,92= 10081,66 руб./кв.м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СТ кв.м = 10081,66 х 100,6/100 =10142,15  руб./кв.м6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0:00Z</dcterms:created>
  <dc:creator>Vladimir</dc:creator>
  <dc:description/>
  <dc:language>en-US</dc:language>
  <cp:lastModifiedBy>Admin</cp:lastModifiedBy>
  <cp:lastPrinted>2019-10-31T15:21:00Z</cp:lastPrinted>
  <dcterms:modified xsi:type="dcterms:W3CDTF">2019-10-31T12:29:00Z</dcterms:modified>
  <cp:revision>3</cp:revision>
  <dc:subject/>
  <dc:title/>
</cp:coreProperties>
</file>