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.10.2024                                                                                     №  165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 следующие изменения в административный регламент предоставления муниципальной услуги «Предоставление земельного участка, находящегося в муниципальной собственности, в собственность бесплатно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17.04.2024 № 54-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. 1.2 раздела 1 добавить абзац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3 п. 2.2. раздела 2 читать в новой редакции: «в электронной форме через личный кабинет заявителя на ПГУ ЛО (при технической реализации)/ЕП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 Абзац 11 п. 2.3.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 (при технической реализации)/ ЕПГУ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. 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читать в новой редакции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Н.В.Редченко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польского сельского поселения 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его лич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, телефон,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Прошу предоставить земельный участок с кадастровым номером____________________________________________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снование предоставления земельного участка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/>
        <w:t>(из числа оснований, предусмотренных статьей 39.5 Земельного кодекса Российской Федерации,</w:t>
      </w:r>
      <w:r>
        <w:rPr>
          <w:highlight w:val="green"/>
        </w:rPr>
        <w:t xml:space="preserve"> </w:t>
      </w:r>
      <w:r>
        <w:rPr/>
        <w:t>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Цель использования земельного участка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 </w:t>
      </w:r>
      <w:r>
        <w:rPr/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Реквизиты решения об утверждении документа территориального планирования и (или) проекта планировки территории: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 предварительном согласовании предоставления земельного участка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sz w:val="26"/>
          <w:szCs w:val="26"/>
        </w:rPr>
        <w:t xml:space="preserve">____________________________________________________________________________ </w:t>
      </w:r>
      <w:r>
        <w:rPr/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электронной форме в личный кабинет на ПГУ 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технической реал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                                                                       _________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1-22T10:11:00Z</cp:lastPrinted>
  <dcterms:modified xsi:type="dcterms:W3CDTF">2024-10-23T13:40:00Z</dcterms:modified>
  <cp:revision>34</cp:revision>
  <dc:subject/>
  <dc:title>УТВЕРЖДЕН</dc:title>
</cp:coreProperties>
</file>