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.10.2024                                                                                     №  167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решения 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об использовании </w:t>
      </w:r>
      <w:r>
        <w:rPr>
          <w:rFonts w:cs="Times New Roman" w:ascii="Times New Roman" w:hAnsi="Times New Roman"/>
          <w:sz w:val="28"/>
          <w:szCs w:val="28"/>
        </w:rPr>
        <w:t xml:space="preserve">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 11.10.2023 № 196-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( с изм. от 20.12.2023 № 280-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2 п. 2.2. раздела 2 читать в новой редакции: «в электронной форме через личный кабинет заявителя на ПГУ ЛО (при технической реализации)/ЕПГ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 Абзац 6 подпункта 2.3.5.  п. 2.3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посредством ПГУ ЛО (при технической реализации) /ЕПГУ (при технической реализации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. 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Н.В.Редченко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польского сельского поселения 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cs="Courier New" w:ascii="Courier New" w:hAnsi="Courier New"/>
          <w:sz w:val="20"/>
          <w:szCs w:val="20"/>
        </w:rPr>
        <w:t>В Администрацию МО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фамилия, имя, отчество(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едставителем заяви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сведения о том, что заявитель я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инвалидом (в случае если заявление пода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инвалидом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ошу принять решение об использовании земель или земельного участка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</w:rPr>
        <w:t>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для размещения</w:t>
      </w:r>
      <w:r>
        <w:rPr>
          <w:rFonts w:eastAsia="Calibri" w:cs="Courier New" w:ascii="Courier New" w:hAnsi="Courier New"/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(указывается вид объекта в соответствии со ст. 39.36-1 Земельного кодекса РФ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Срок использования земель или земельного участка: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(не более срока, установленного нормативным правовым актом ОМС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Сведения о площади земель или земельного участка для размещения гаража: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Параметры гаража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«___» 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     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(подпись заявителя)                    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 принял: ____________________________ «___»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править в электронной форме в личный кабинет на ПГУ 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технической реализации)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/ 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 xml:space="preserve">«__» _________ 20__ год </w:t>
        <w:tab/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bookmarkStart w:id="2" w:name="Par601"/>
      <w:bookmarkStart w:id="3" w:name="Par60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1-22T10:11:00Z</cp:lastPrinted>
  <dcterms:modified xsi:type="dcterms:W3CDTF">2024-10-23T13:57:00Z</dcterms:modified>
  <cp:revision>36</cp:revision>
  <dc:subject/>
  <dc:title>УТВЕРЖДЕН</dc:title>
</cp:coreProperties>
</file>