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10.2024                                                                                     №  169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тором расположен жилой дом, возведенный до 14 мая 199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8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8"/>
          <w:szCs w:val="28"/>
        </w:rPr>
        <w:t xml:space="preserve"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 следующие изменения в административный регламент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м расположен жилой дом, возведенный до 14 мая 1998 года», утвержденный постановлением администрации   от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26.06.2023 г. № 111-п ( с изм. от 21.03.2024 № 38-п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одпункт 1.2.2. п. 1.2 раздела 1 добавить абзац: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Абзац 12 п. 2.2. читать в новой редакции: «в электронной форме через личный кабинет заявителя на ПГУ ЛО (при технической реализации)/ЕПГ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10 п. 2.3. читать в новой редакции: «в электронной форме через личный кабинет заявителя на ПГУ ЛО (при технической реализации) / ЕПГУ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В п.2.3. добавить абзацы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1 читать в новой редакции.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Н.В.Редченко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опольского сельского поселения 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МО «______________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, место жительства, реквизиты документ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его личность заявителя, телефон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, адрес электронной почт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, на котором расположен жилой 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MT;Times New Roman" w:ascii="ArialMT;Times New Roman" w:hAnsi="ArialMT;Times New Roman"/>
          <w:sz w:val="26"/>
          <w:szCs w:val="26"/>
        </w:rPr>
        <w:t>На основании ст. 39.15 Земельного кодекса Российской Федерации и ст. 3.8 Федерального закона от 25.10.2001 № 137-ФЗ «О введении в действие Земельного кодекса Российской Федерации» прошу предварительно согласовать предоставление в собственность бесплатно без проведения торгов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sz w:val="26"/>
          <w:szCs w:val="26"/>
        </w:rPr>
        <w:t>на котором расположен жилой дом, возведенный до 14 мая 1998 года в целях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(цель использова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Кадастровый  номер  земельного  участка  или  кадастровые  номера земельных участков 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sz w:val="16"/>
          <w:szCs w:val="16"/>
        </w:rPr>
        <w:t xml:space="preserve">          </w:t>
      </w:r>
      <w:r>
        <w:rPr>
          <w:rFonts w:cs="ArialMT;Times New Roman" w:ascii="ArialMT;Times New Roman" w:hAnsi="ArialMT;Times New Roman"/>
          <w:sz w:val="16"/>
          <w:szCs w:val="16"/>
        </w:rPr>
        <w:t>(указывается, в случае если границы земельного участка подлежат уточнению в соответствии с Федеральным законом от 13.07.2015 N 218-ФЗ "О государственной регистрации недвижимости", а также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_______ На земельном участке имеется объект недвижим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Наименование объекта, кадастровый номер объекта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Основание возникновения права собственности на объект недвижимости: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 xml:space="preserve">Настоящим подтверждаю, что жилой дом </w:t>
      </w:r>
      <w:r>
        <w:rPr>
          <w:rFonts w:cs="Times New Roman" w:ascii="Times New Roman" w:hAnsi="Times New Roman"/>
          <w:sz w:val="28"/>
          <w:szCs w:val="28"/>
        </w:rPr>
        <w:t>возведен до 14 мая 199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к зая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 (при технической реализации)/Е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» _________ 20__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ись заявителя)    Ф.И.О.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8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1-22T10:11:00Z</cp:lastPrinted>
  <dcterms:modified xsi:type="dcterms:W3CDTF">2024-10-24T11:32:00Z</dcterms:modified>
  <cp:revision>40</cp:revision>
  <dc:subject/>
  <dc:title>УТВЕРЖДЕН</dc:title>
</cp:coreProperties>
</file>