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 заседание пятого созыва)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/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10. 2024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17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№ 42-сд от 18.12.2019 «Об установлении земельного налога на территории Старопольского сельского поселения Сланцевского муниципального района Ленинградской области»( с изм. от 16.11.2022 № 223-сд; от 08.08.2023 № 266-сд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. 2 Федерального закона от 31.07.2023 № 389-ФЗ «О внесении изменений в части первую и вторую Налогового кодекса Российской Федерации, отдельные законодательные акты РФ и о приостановлении действия абзаца второго пункта 1 статьи 78 части первой Налогового кодекса РФ» и согласно  пункта 1 ст. 394 Налогового кодекса РФ, совет депутатов Старопольского сельского поселения Сланцевского муниципального района Ленинградской обла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решение совета депутатов Старопольского сельского поселения № 42-сд от 18.12.2019 «Об установлении земельного налога на территории Старопольского сельского поселения Сланцевского муниципального района Ленинградской области»( с изменениями от 16.11.2022 № 223-сд; от 08.08.2023 № 266-сд) следующие изменения: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одпункта 1) пункта 2 читать в новой редакции:</w:t>
      </w:r>
    </w:p>
    <w:p>
      <w:pPr>
        <w:pStyle w:val="Textbody1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</w:t>
      </w:r>
      <w:r>
        <w:rPr>
          <w:color w:val="000000"/>
          <w:sz w:val="30"/>
          <w:szCs w:val="30"/>
          <w:shd w:fill="FFFFFF" w:val="clear"/>
        </w:rPr>
        <w:t>занятых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жилищным фондом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color w:val="1A0DAB"/>
            <w:sz w:val="30"/>
            <w:szCs w:val="30"/>
            <w:shd w:fill="FFFFFF" w:val="clear"/>
          </w:rPr>
          <w:t>исключением</w:t>
        </w:r>
      </w:hyperlink>
      <w:r>
        <w:rPr>
          <w:color w:val="000000"/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6786/" \l "dst100005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и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исключением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официальном приложении к газете «Знамя труда» и обнародовать путем размещения на официальном сайте муниципального образования – администрации Старопольского сельского посел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со дня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А.С.Жу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Гиперссылк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5:00Z</dcterms:created>
  <dc:creator>User</dc:creator>
  <dc:description/>
  <cp:keywords/>
  <dc:language>en-US</dc:language>
  <cp:lastModifiedBy>Monoblock</cp:lastModifiedBy>
  <cp:lastPrinted>2024-10-14T15:48:00Z</cp:lastPrinted>
  <dcterms:modified xsi:type="dcterms:W3CDTF">2024-10-16T09:17:00Z</dcterms:modified>
  <cp:revision>12</cp:revision>
  <dc:subject/>
  <dc:title/>
</cp:coreProperties>
</file>