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3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 18.12.2024 № 31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, условий предоставления и расходования 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осуществлению внутрен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Старопольского сельского поселения по осуществлению внутрен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2.1.1. Принятие советом депутатов Старопольского сельского поселения решения о </w:t>
      </w:r>
      <w:r>
        <w:rPr>
          <w:b w:val="false"/>
        </w:rPr>
        <w:t>передаче полномочий Старопольского сельского поселения по осуществлению внутреннего муниципального финансового контроля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осуществлению внутреннего муниципального финансового контроля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Старопольского сельского поселения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бюджета Старопольского сельского поселения на текущий финансовый год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Старопольс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, утвержденных на эти цели в бюджете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24-12-19T10:49:00Z</cp:lastPrinted>
  <dcterms:modified xsi:type="dcterms:W3CDTF">2024-12-19T07:49:00Z</dcterms:modified>
  <cp:revision>48</cp:revision>
  <dc:subject/>
  <dc:title>Приложение 12</dc:title>
</cp:coreProperties>
</file>