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Федеральным законом от 02.12.2019 №402-ФЗ установлен порядок осуществления исполнительного производства, возбужденного на основании решения государственного инспектора труда о принудительном исполнении работодателем обязанности по выплате причитающихся работнику заработной платы и других выплат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о, в частности, что одновременно с вынесением постановления о возбуждении исполнительного производства судебным приставом-исполнителем запрашиваются у банков и иных кредитных организаций сведения о счетах должника, о номерах расчетных счетов, количестве и движении денежных средств в рублях и иностранной валют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наличии необходимой информации судебный пристав-исполнитель по истечении срока для добровольного исполнения выносит постановление, содержащее требование о взыскании денежных средств с указанием реквизитов банковского счета взыскателя, и не позднее дня, следующего за днем вынесения, направляет его в соответствующий банк или иную кредитную организацию, которыми незамедлительно производится перечисление денежных средств со счетов должника на указанный в постановлении счет взыскател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нительное производство подлежит окончанию в случаях перечисления взыскателю денежных средств в полном объеме либо отсутствия на счетах работодателя достаточных денежных средств в течение 2 месяцев с момента возбуждения производ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38:00Z</dcterms:created>
  <dc:creator>Яна</dc:creator>
  <dc:description/>
  <cp:keywords/>
  <dc:language>en-US</dc:language>
  <cp:lastModifiedBy> </cp:lastModifiedBy>
  <dcterms:modified xsi:type="dcterms:W3CDTF">2019-12-26T06:47:00Z</dcterms:modified>
  <cp:revision>3</cp:revision>
  <dc:subject/>
  <dc:title/>
</cp:coreProperties>
</file>