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Qzfhn6g_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fhn6g_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24.10.2018</w:t>
      </w:r>
      <w:r>
        <w:rPr>
          <w:b/>
        </w:rPr>
        <w:t xml:space="preserve">                                       </w:t>
        <w:tab/>
        <w:tab/>
        <w:tab/>
        <w:tab/>
        <w:tab/>
        <w:tab/>
        <w:tab/>
        <w:t xml:space="preserve">№  </w:t>
      </w:r>
      <w:r>
        <w:rPr>
          <w:b/>
          <w:u w:val="single"/>
        </w:rPr>
        <w:t>186-п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1710" w:leader="non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соответствии со ст.16 и 17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</w:t>
      </w:r>
      <w:r>
        <w:rPr>
          <w:rStyle w:val="Appleconvertedspace"/>
          <w:sz w:val="28"/>
          <w:szCs w:val="28"/>
          <w:shd w:fill="FFFFFF" w:val="clear"/>
        </w:rPr>
        <w:t xml:space="preserve"> муниципального образования Старопольское сельское поселение, 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360"/>
        <w:ind w:left="0" w:hanging="0"/>
        <w:jc w:val="both"/>
        <w:textAlignment w:val="baseline"/>
        <w:rPr/>
      </w:pPr>
      <w:r>
        <w:rPr>
          <w:sz w:val="28"/>
          <w:szCs w:val="28"/>
        </w:rPr>
        <w:t>Внести изменения в План закупок товаров, работ, услуг для обеспечения муниципальных нужд на 2018 год (и плановый период 2019 и 2020 годы)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план закупок товаров, работ, услуг для обеспечения муниципальных нужд на 2018 финансовый год (и плановый период 2019 и 2020 годы) на официальном сайте Российской Федерации для размещения информации о размещении заказ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19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опольского сельского поселения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sz w:val="28"/>
                <w:szCs w:val="28"/>
                <w:lang w:val="en-US" w:eastAsia="en-US"/>
              </w:rPr>
              <w:t>В.О.Овлахов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постановлению администрации № 186-п от 24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Title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6111"/>
        <w:gridCol w:w="1528"/>
        <w:gridCol w:w="1528"/>
      </w:tblGrid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4.2018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11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184468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3008112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ПП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701001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ые казенные учреждения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ОПФ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собственности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ая собственность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ФС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йская Федерация, 188550, Ленинградская обл, Сланцевский р-н, Старополье д, 8 ,7-81374-62463, staropolskoe@yandex.ru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642436101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42436101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змененный (23) 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10.2018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ль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Е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91"/>
        <w:gridCol w:w="1417"/>
        <w:gridCol w:w="992"/>
        <w:gridCol w:w="1276"/>
        <w:gridCol w:w="850"/>
        <w:gridCol w:w="1134"/>
        <w:gridCol w:w="992"/>
        <w:gridCol w:w="993"/>
        <w:gridCol w:w="992"/>
        <w:gridCol w:w="992"/>
        <w:gridCol w:w="993"/>
        <w:gridCol w:w="850"/>
        <w:gridCol w:w="709"/>
        <w:gridCol w:w="851"/>
      </w:tblGrid>
      <w:tr>
        <w:trPr>
          <w:trHeight w:val="1961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сведений о закупках в соответствии с пунктом 7 части 2 статьи 17 ФЗ № 44-ФЗ</w:t>
              <w:br/>
              <w:t xml:space="preserve">(«да» или «нет»)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обязательном общественном обсуждении </w:t>
              <w:br/>
              <w:t>(«да» или «нет»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мероприятия государственной программы субъекта Российской Федерации (муниципальной программы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реализации мероприятия муниципальной программы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</w:t>
              <w:br/>
              <w:t>текущий финансов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</w:t>
              <w:br/>
              <w:t>пер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</w:t>
              <w:br/>
              <w:t>второй г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20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10003530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968 3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61 60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87 7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19 0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на период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30003511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76 377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 977,5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33 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41 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.2018</w:t>
              <w:br/>
              <w:t>Иные случаи</w:t>
              <w:br/>
              <w:t>Закупка изменена</w:t>
              <w:br/>
              <w:t>Уточнение лимитов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40004120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Сельского Дома культуры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75 94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75 945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5.04.2018 по 31.10.2018</w:t>
              <w:br/>
              <w:t>разо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8</w:t>
              <w:br/>
              <w:br/>
              <w:t>Закупка изменена</w:t>
            </w:r>
          </w:p>
        </w:tc>
      </w:tr>
      <w:tr>
        <w:trPr>
          <w:trHeight w:val="1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500036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питьевой воды и отведение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питьевой воды и отведение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2 337,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537,6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 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8</w:t>
              <w:br/>
              <w:br/>
              <w:br/>
              <w:t>Изменение лимитов</w:t>
            </w:r>
          </w:p>
        </w:tc>
      </w:tr>
      <w:tr>
        <w:trPr>
          <w:trHeight w:val="23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60004120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, расположенного по адресу д.Старополье Сланцевск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94 93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94 931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5.04.2018 по 31.10.2018</w:t>
              <w:br/>
              <w:t>разо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18</w:t>
              <w:br/>
              <w:br/>
              <w:t>Новая закупка</w:t>
            </w:r>
          </w:p>
        </w:tc>
      </w:tr>
      <w:tr>
        <w:trPr>
          <w:trHeight w:val="19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700002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2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25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1.05.2018 по 31.10.2018</w:t>
              <w:br/>
              <w:t>Разовая закуп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8</w:t>
              <w:br/>
              <w:br/>
              <w:t>Новая закупка</w:t>
            </w:r>
          </w:p>
        </w:tc>
      </w:tr>
      <w:tr>
        <w:trPr>
          <w:trHeight w:val="2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80004211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участка автомобильной дороги общего пользования местного значения от дома № 38 до земельного участка № 56 дер.Филе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1 942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1 942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1.05.2018 по 31.10.2018</w:t>
              <w:br/>
              <w:t>разовая закуп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8</w:t>
              <w:br/>
              <w:br/>
              <w:t>новая закупка</w:t>
            </w:r>
          </w:p>
        </w:tc>
      </w:tr>
      <w:tr>
        <w:trPr>
          <w:trHeight w:val="18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90004299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етской площадки у дома № 5 дер.Старопол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етской площадки у дома № 5 дер.Старопол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2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2 4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8.06.2018 по 30.09.2018</w:t>
              <w:br/>
              <w:t>Разо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2018</w:t>
              <w:br/>
              <w:t>Иные случаи</w:t>
              <w:br/>
              <w:t>Закупка изменена</w:t>
              <w:br/>
              <w:t>Исправление технической ошибки</w:t>
            </w:r>
          </w:p>
        </w:tc>
      </w:tr>
      <w:tr>
        <w:trPr>
          <w:trHeight w:val="398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7 части 2 статьи 83 и пунктами 4, 5, 23, 26, 33, 42, 44 части 1 статьи 93 Федерального закона № 44-ФЗ</w:t>
            </w:r>
          </w:p>
        </w:tc>
      </w:tr>
      <w:tr>
        <w:trPr>
          <w:trHeight w:val="398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7 части 2 статьи 83 Федерального закона № 44-ФЗ.</w:t>
            </w:r>
          </w:p>
        </w:tc>
      </w:tr>
      <w:tr>
        <w:trPr>
          <w:trHeight w:val="398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 части 1 статьи 93 Федерального закона № 44-ФЗ.</w:t>
            </w:r>
          </w:p>
        </w:tc>
      </w:tr>
      <w:tr>
        <w:trPr>
          <w:trHeight w:val="30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200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унктом 4 части 1 статьи 93 Федерального закона № 44-ФЗ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508 439,0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02 539,0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205 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200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друг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.08..2018</w:t>
              <w:br/>
              <w:br/>
              <w:t>Закупка изменена</w:t>
              <w:br/>
              <w:t>справка об изменении росписи расходов на 2018 год</w:t>
            </w:r>
          </w:p>
        </w:tc>
      </w:tr>
      <w:tr>
        <w:trPr>
          <w:trHeight w:val="197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5 части 1 статьи 93 Федерального закона № 44-ФЗ.</w:t>
            </w:r>
          </w:p>
        </w:tc>
      </w:tr>
      <w:tr>
        <w:trPr>
          <w:trHeight w:val="271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26 части 1 статьи 93 Федерального закона № 44-ФЗ.</w:t>
            </w:r>
          </w:p>
        </w:tc>
      </w:tr>
      <w:tr>
        <w:trPr>
          <w:trHeight w:val="290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Преподавательские услуги, оказываемые физическими лицами</w:t>
            </w:r>
          </w:p>
        </w:tc>
      </w:tr>
      <w:tr>
        <w:trPr>
          <w:trHeight w:val="279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Услуги экскурсовода (гида), оказываемые физическими лицами</w:t>
            </w:r>
          </w:p>
        </w:tc>
      </w:tr>
      <w:tr>
        <w:trPr>
          <w:trHeight w:val="256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23 части 1 статьи 93 Федерального закона № 44-ФЗ.</w:t>
            </w:r>
          </w:p>
        </w:tc>
      </w:tr>
      <w:tr>
        <w:trPr>
          <w:trHeight w:val="287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2 части 1 статьи 93 Федерального закона № 44-ФЗ.</w:t>
            </w:r>
          </w:p>
        </w:tc>
      </w:tr>
      <w:tr>
        <w:trPr>
          <w:trHeight w:val="264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4 части 1 статьи 93 Федерального закона № 44-ФЗ.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ля осуществления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471 802,0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856 002,0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90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25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3626018267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4 09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 095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0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3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621018259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2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62601826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58 030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90 830,8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77 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89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1362601713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 46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 862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13626018319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6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362601511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310621018259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9 128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28,9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 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314621018311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8241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 16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2 268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8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824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39 444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58 344,0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46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S01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1 942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1 942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1262601011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3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2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12628018097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1623010089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2 524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224,8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2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4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162301833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600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600,5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2623018263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2 87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5 07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08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00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20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46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4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4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33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7 898,4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7 998,4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2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7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3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1 547,2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4 547,2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6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0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4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2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5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S08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S46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4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707625017433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7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5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1018259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7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8 4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8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70670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942 33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942 333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720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0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686 713,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56 113,1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46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84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 4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6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8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S0670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8 54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8 543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102625018347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ля осуществления закуп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471 802,0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856 002,0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90 2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25 6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03"/>
        <w:gridCol w:w="3911"/>
        <w:gridCol w:w="103"/>
        <w:gridCol w:w="2150"/>
        <w:gridCol w:w="103"/>
        <w:gridCol w:w="4606"/>
      </w:tblGrid>
      <w:tr>
        <w:trPr/>
        <w:tc>
          <w:tcPr>
            <w:tcW w:w="4302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ый исполнитель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911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ва администрации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влаховский Виталий Олегович</w:t>
            </w:r>
          </w:p>
        </w:tc>
      </w:tr>
      <w:tr>
        <w:trPr/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должность)</w:t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одпись)</w:t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15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830"/>
              <w:gridCol w:w="230"/>
              <w:gridCol w:w="830"/>
              <w:gridCol w:w="3547"/>
              <w:gridCol w:w="1599"/>
              <w:gridCol w:w="230"/>
              <w:gridCol w:w="1042"/>
              <w:gridCol w:w="433"/>
            </w:tblGrid>
            <w:tr>
              <w:trPr>
                <w:trHeight w:val="270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«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»</w:t>
                  </w:r>
                </w:p>
              </w:tc>
              <w:tc>
                <w:tcPr>
                  <w:tcW w:w="35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ктября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7639"/>
      </w:tblGrid>
      <w:tr>
        <w:trPr>
          <w:trHeight w:val="300" w:hRule="atLeast"/>
        </w:trPr>
        <w:tc>
          <w:tcPr>
            <w:tcW w:w="152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9:00Z</dcterms:created>
  <dc:creator>Vladimir</dc:creator>
  <dc:description/>
  <cp:keywords/>
  <dc:language>en-US</dc:language>
  <cp:lastModifiedBy>User</cp:lastModifiedBy>
  <cp:lastPrinted>2018-10-25T13:34:00Z</cp:lastPrinted>
  <dcterms:modified xsi:type="dcterms:W3CDTF">2018-10-25T10:35:00Z</dcterms:modified>
  <cp:revision>4</cp:revision>
  <dc:subject/>
  <dc:title/>
</cp:coreProperties>
</file>