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6245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поль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5245"/>
        <w:gridCol w:w="791"/>
        <w:gridCol w:w="1417"/>
      </w:tblGrid>
      <w:tr>
        <w:trPr>
          <w:trHeight w:val="3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29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ind w:right="-49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25" w:right="4295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4.10.2018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</w:rPr>
        <w:t>№ 187- п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- график закупок товаров, работ, услуг для обеспечения муниципальных нужд на 2018 финансовый год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</w:rPr>
        <w:t>Руководствуясь частью 13 статьи 21 Закона от 5 апреля 2013 г. № 44-ФЗ «О контрактной системе в сфере закупок товаров, работ, услуг для обеспечения государственных и муниципальных нужд», пунктом 8 Правил формирования, утверждения и ведения плана-графика закупок товаров, работ, услуг для обеспечения федеральных нужд, которые утверждены Правительством РФ в постановлении от 5 июня 2015 г. № 553 «Об утверждении Правил формирования, утверждения и ведения плана-графика закупок товаров, работ, услуг для обеспечения федеральных нужд, а также требований к форме плана-графика закупок товаров, работ, услуг для обеспечения федеральных нужд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ция муниципального образования Старопольское сельское поселение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/>
      </w:pPr>
      <w:r>
        <w:rPr>
          <w:sz w:val="28"/>
          <w:szCs w:val="28"/>
        </w:rPr>
        <w:t>1. Внести изменения в план-график  закупок товаров, работ, услуг для обеспечения муниципальных нужд на 2018 год согласно Приложению к настоящему постановлению.</w:t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план-график закупок товаров, работ, услуг для обеспечения муниципальных нужд на 2018 финансовый год на официальном сайте Российской Федерации для размещения информации о размещении заказов в Единой Информационной Системе в сфере закупок и на официальном сайте администрации в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ропольское.рф.</w:t>
      </w:r>
    </w:p>
    <w:p>
      <w:pPr>
        <w:pStyle w:val="Style15"/>
        <w:shd w:fill="FFFFFF" w:val="clear"/>
        <w:spacing w:lineRule="atLeast" w:line="315" w:before="0" w:after="360"/>
        <w:jc w:val="both"/>
        <w:textAlignment w:val="baseline"/>
        <w:rPr/>
      </w:pPr>
      <w:r>
        <w:rPr>
          <w:sz w:val="28"/>
          <w:szCs w:val="28"/>
        </w:rPr>
        <w:t>3. 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В.О.Овлаховский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 №  187 -п от 24.10.2018 администрации МО Старопольское сельское посел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t xml:space="preserve">на 20 </w:t>
            </w:r>
            <w:r>
              <w:rPr>
                <w:sz w:val="15"/>
                <w:szCs w:val="15"/>
                <w:u w:val="single"/>
              </w:rPr>
              <w:t>18</w:t>
            </w:r>
            <w:r>
              <w:rPr>
                <w:sz w:val="15"/>
                <w:szCs w:val="15"/>
              </w:rPr>
              <w:t xml:space="preserve"> год</w:t>
            </w:r>
          </w:p>
        </w:tc>
      </w:tr>
    </w:tbl>
    <w:p>
      <w:pPr>
        <w:pStyle w:val="Normal"/>
        <w:spacing w:before="0" w:after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6793"/>
        <w:gridCol w:w="744"/>
        <w:gridCol w:w="1068"/>
        <w:gridCol w:w="851"/>
      </w:tblGrid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ды 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т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01.2018</w:t>
            </w:r>
          </w:p>
        </w:tc>
      </w:tr>
      <w:tr>
        <w:trPr/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7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ПО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4184468 </w:t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ИНН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3008112</w:t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ПП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0701001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рганизационно-правовая форма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казенные учреждения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ОПФ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404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орма собственности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ая собственность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ФС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публично-правового образования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униципальные казенные учреждения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ТМО 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642436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оссийская Федерация, 188550, Ленинградская обл, Сланцевский р-н, Старополье д, 8 , 7-81374-62463 , staropolskoe@yandex.ru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ид документа </w:t>
            </w:r>
          </w:p>
        </w:tc>
        <w:tc>
          <w:tcPr>
            <w:tcW w:w="67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ененный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</w:tr>
      <w:tr>
        <w:trPr/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ата изменения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4.10.2018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Единица измерения: рубль 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о ОКЕИ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3 </w:t>
            </w:r>
          </w:p>
        </w:tc>
      </w:tr>
      <w:tr>
        <w:trPr/>
        <w:tc>
          <w:tcPr>
            <w:tcW w:w="438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  <w:tc>
          <w:tcPr>
            <w:tcW w:w="679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овокупный годовой объем закупок (справочно), рублей 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749364,42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6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737"/>
        <w:gridCol w:w="591"/>
        <w:gridCol w:w="612"/>
        <w:gridCol w:w="564"/>
        <w:gridCol w:w="449"/>
        <w:gridCol w:w="377"/>
        <w:gridCol w:w="494"/>
        <w:gridCol w:w="381"/>
        <w:gridCol w:w="370"/>
        <w:gridCol w:w="532"/>
        <w:gridCol w:w="358"/>
        <w:gridCol w:w="335"/>
        <w:gridCol w:w="494"/>
        <w:gridCol w:w="381"/>
        <w:gridCol w:w="370"/>
        <w:gridCol w:w="586"/>
        <w:gridCol w:w="528"/>
        <w:gridCol w:w="494"/>
        <w:gridCol w:w="554"/>
        <w:gridCol w:w="478"/>
        <w:gridCol w:w="545"/>
        <w:gridCol w:w="604"/>
        <w:gridCol w:w="703"/>
        <w:gridCol w:w="558"/>
        <w:gridCol w:w="595"/>
        <w:gridCol w:w="555"/>
        <w:gridCol w:w="566"/>
        <w:gridCol w:w="593"/>
      </w:tblGrid>
      <w:tr>
        <w:trPr>
          <w:trHeight w:val="55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закупки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ая (максимальная) цена контракта, цена контракта, заключаемого  с единственным поставщиком (подрядчико)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аванса, процентов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латежи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 закупаемых товаров, работ, услуг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еспечения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анируемый срок</w:t>
              <w:br/>
              <w:t>(месяц, год)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ределения поставщика (подрядчика, исполнителя)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, предоставляемые участникам закупки </w:t>
              <w:br/>
              <w:t>в соответствии со статьями 28 и 29 44-ФЗ (да или нет)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Осуществление закупки у субъектов малого предпринимательства и социально ориентированных некоммерческих организаций ("да" или "нет")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национального режима при осуществлении закупок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ведении обязательного общественного обсуждения закупок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 Информация о банковском сопровождении контрактов / казначейском сопровождении контрактов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25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я контракта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осуществления закупки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исполнения контракта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115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7 002 0240 2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45 606,52  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 271,97 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0 271,97  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не позднее 15 ноября 2018 года</w:t>
              <w:br/>
              <w:t>разовая закупк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456,07</w:t>
              <w:br/>
              <w:t>1%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 280,335%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8 г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ябрь 2018 г.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вшаяся экономия от использования в текущем финансов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после проведения аукциона</w:t>
            </w:r>
          </w:p>
        </w:tc>
      </w:tr>
      <w:tr>
        <w:trPr>
          <w:trHeight w:val="139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ка аварийных деревьев в населенных пунктах Старопольского сельского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ка аварийных деревьев в населенных пунктах Старопольского сельского поселен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2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7 001 0240 2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25 000,00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 393,48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9 393,48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не позднее 31 августа</w:t>
              <w:br/>
              <w:t>разовая закупка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50,00</w:t>
              <w:br/>
              <w:t>1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250,00</w:t>
              <w:br/>
              <w:t>5%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8 г.</w:t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8 г.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8</w:t>
              <w:br/>
              <w:br/>
              <w:t>Уточнение суммы оплаты по контракту на основании результатов электронного аукциона</w:t>
            </w:r>
          </w:p>
        </w:tc>
      </w:tr>
      <w:tr>
        <w:trPr>
          <w:trHeight w:val="1399" w:hRule="atLeast"/>
        </w:trPr>
        <w:tc>
          <w:tcPr>
            <w:tcW w:w="2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ка аварийных деревьев в населенных пунктах Старопольского сельского посе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ка аварийных деревьев в населенных пунктах МО Старопольское сельское поселение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9 001 4299 2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етской площадки у дома № 5 дер.Старополье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2 400,00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2 400,00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122 400,00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 до 31 августа 2018</w:t>
              <w:br/>
              <w:t>разовая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24,00</w:t>
              <w:br/>
              <w:t>1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120,00</w:t>
              <w:br/>
              <w:t>5%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18 г.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18 г.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18</w:t>
              <w:br/>
              <w:br/>
              <w:t>Новая закупка. Подписание соглашения с Комитетом по местному самоуправлению</w:t>
            </w:r>
          </w:p>
        </w:tc>
      </w:tr>
      <w:tr>
        <w:trPr>
          <w:trHeight w:val="2340" w:hRule="atLeast"/>
        </w:trPr>
        <w:tc>
          <w:tcPr>
            <w:tcW w:w="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етской площадки у дома № 5 дер.Старополь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етской площадки у дома № 5 дер.Старополье (устройство пешеходных дорожек, установка беседки и устройство набивного покрытия площадки)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5" w:hRule="atLeast"/>
        </w:trPr>
        <w:tc>
          <w:tcPr>
            <w:tcW w:w="2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5 001 3600 2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000,00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18 по 31.03.2018</w:t>
              <w:br/>
              <w:t>Ежемесячно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8 г.</w:t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8 г.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8</w:t>
              <w:br/>
              <w:br/>
              <w:t>Изменение суммы и срока закупки</w:t>
            </w:r>
          </w:p>
        </w:tc>
      </w:tr>
      <w:tr>
        <w:trPr>
          <w:trHeight w:val="1219" w:hRule="atLeast"/>
        </w:trPr>
        <w:tc>
          <w:tcPr>
            <w:tcW w:w="2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итьевой воды и прием сточных вод в центральную конализацию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2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3 001 3511 2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 977,51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 977,51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 977,51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  <w:br/>
              <w:t>Ежемесячно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8 г.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8 г.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8</w:t>
              <w:br/>
              <w:t>Иные случаи, Исправлено КБК</w:t>
            </w:r>
          </w:p>
        </w:tc>
      </w:tr>
      <w:tr>
        <w:trPr>
          <w:trHeight w:val="702" w:hRule="atLeast"/>
        </w:trPr>
        <w:tc>
          <w:tcPr>
            <w:tcW w:w="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электрической энергии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2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5 002 3600 2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0,00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 2018 г.</w:t>
              <w:br/>
              <w:t>ежемесячно во 2-ом квартале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8 г.</w:t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2018 г.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8</w:t>
              <w:br/>
              <w:br/>
              <w:t>Новая закупка</w:t>
            </w:r>
          </w:p>
        </w:tc>
      </w:tr>
      <w:tr>
        <w:trPr>
          <w:trHeight w:val="1515" w:hRule="atLeast"/>
        </w:trPr>
        <w:tc>
          <w:tcPr>
            <w:tcW w:w="2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итьевой воды и отведение сточных во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питьевой воды по системе центрального водоснабжения и отведение сточных вод для 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2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1 001 3530 2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 000,00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 000,00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0 000,00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с января по март 2018 года</w:t>
              <w:br/>
              <w:t>ежемесячно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18 г.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8 г.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8</w:t>
              <w:br/>
              <w:br/>
              <w:t>Изменение стоимости и срока поставленных услуг</w:t>
            </w:r>
          </w:p>
        </w:tc>
      </w:tr>
      <w:tr>
        <w:trPr>
          <w:trHeight w:val="1782" w:hRule="atLeast"/>
        </w:trPr>
        <w:tc>
          <w:tcPr>
            <w:tcW w:w="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овой энергии для отопления здания администрации и учреждений культуры в д.Старополье и д.Овсище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1 002 3530 24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 000,00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8 г.</w:t>
            </w:r>
          </w:p>
        </w:tc>
        <w:tc>
          <w:tcPr>
            <w:tcW w:w="5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8 г.</w:t>
            </w:r>
          </w:p>
        </w:tc>
        <w:tc>
          <w:tcPr>
            <w:tcW w:w="4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8 г.</w:t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(исполнителя, подрядчика)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2018</w:t>
              <w:br/>
              <w:br/>
              <w:t>Новая закупка</w:t>
            </w:r>
          </w:p>
        </w:tc>
      </w:tr>
      <w:tr>
        <w:trPr>
          <w:trHeight w:val="1302" w:hRule="atLeast"/>
        </w:trPr>
        <w:tc>
          <w:tcPr>
            <w:tcW w:w="2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ая энерг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пловой энергии котельной по системе центрального теплоснабжения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2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4 001 4120 24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зданий Домов культуры в д.Овсище и д.Старополь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75 945,00  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75 945,00  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75 945,00  </w:t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1 октября 2018</w:t>
              <w:br/>
              <w:t>периодичность не предусмотрена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97,25</w:t>
              <w:br/>
              <w:t>5%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2 783,50</w:t>
              <w:br/>
              <w:t>30%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8 г.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8 г.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банковское сопровождение контракта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8</w:t>
              <w:br/>
              <w:br/>
              <w:t>Детализация ОКПД2 до под категории</w:t>
            </w:r>
          </w:p>
        </w:tc>
      </w:tr>
      <w:tr>
        <w:trPr>
          <w:trHeight w:val="2940" w:hRule="atLeast"/>
        </w:trPr>
        <w:tc>
          <w:tcPr>
            <w:tcW w:w="2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льского Дома культуры, расположенного по адресу  Ленинградская область Сланцевский район д.Овсище д.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ельского Дома Культуры (в том числе приобретение мебели и одежды сцены),</w:t>
              <w:br/>
              <w:t>расположенного по адресу Ленинградская область Сланцевский район д.Овсище д.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75 945,00  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0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6 001 4120 243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Дома культуры, расположенного по адресу  Ленинградская область Сланцевский район д.Старополь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питального ремонта подвальном помещении и на сцене ДК  (замена электропроводки, кап.ремонт сцены и декараторной, подвала и приобретение одежды сцены и мебели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4 931,00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4 931,0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94 931,00 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вая закупк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746,55</w:t>
              <w:br/>
              <w:t>5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479,30</w:t>
              <w:br/>
              <w:t>30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18 г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8 г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8</w:t>
              <w:br/>
              <w:br/>
              <w:t>Детализирован ОКПД2 до значения под категории</w:t>
            </w:r>
          </w:p>
        </w:tc>
      </w:tr>
      <w:tr>
        <w:trPr>
          <w:trHeight w:val="3240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8 001 4211 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общего пользования местного значения от дома № 38 до земельного участка № 56 дер.Филево МО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общего пользования местного значения от дома № 38 до земельного участка № 56 дер.Филево МО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1 942,90 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1 942,90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1 942,90 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ЕД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должны быть выполнены не позднее 30 сентября 2018 года</w:t>
              <w:br/>
              <w:t>разовая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9,43</w:t>
              <w:br/>
              <w:t>1%</w:t>
              <w:br/>
              <w:t>Денежные средства направляются оператору электронной площадк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7,14</w:t>
              <w:br/>
              <w:t>5%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18 г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8 г.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или казначейское сопровождение не требуетс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2018</w:t>
              <w:br/>
              <w:br/>
              <w:t>Новая закупка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7 части 2 статьи 83 Федерального закона N 44-ФЗ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ами 4, 5, 26, 33 части 1 статьи 93 Федерального закона N 44-ФЗ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4 части 1 статьи 93 Федерального закона N 44-ФЗ</w:t>
            </w:r>
          </w:p>
        </w:tc>
      </w:tr>
      <w:tr>
        <w:trPr>
          <w:trHeight w:val="1399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4713008112470701001 0002 001 0000 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закупках, которые планируется осуществлять в соответствии с пунктом 4 части 1 статьи 93 Федерального закона N 44-ФЗ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28 168,01 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128 168,01  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5 части 1 статьи 93 Федерального закона N 44-ФЗ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23 части 1 статьи 93 Федерального закона N 44-ФЗ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26 части 1 статьи 93 Федерального закона N 44-ФЗ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33 части 1 статьи 93 Федерального закона N 44-ФЗ.  Преподавательские услуги, оказываемые физическими лицами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33 части 1 статьи 93 Федерального закона N 44-ФЗ.  Услуги экскурсовода (гида), оказываемые физическими лицами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42 части 1 статьи 93 Федерального закона N 44-ФЗ</w:t>
            </w:r>
          </w:p>
        </w:tc>
      </w:tr>
      <w:tr>
        <w:trPr>
          <w:trHeight w:val="375" w:hRule="atLeast"/>
        </w:trPr>
        <w:tc>
          <w:tcPr>
            <w:tcW w:w="1469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закупках, которые планируется осуществлять в соответствии с пунктом 44 части 1 статьи 93 Федерального закона N 44-ФЗ</w:t>
            </w:r>
          </w:p>
        </w:tc>
      </w:tr>
      <w:tr>
        <w:trPr>
          <w:trHeight w:val="225" w:hRule="atLeast"/>
        </w:trPr>
        <w:tc>
          <w:tcPr>
            <w:tcW w:w="2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смотрено на осуществление закупок - всего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00 435,02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00 435,02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200 435,02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2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  <w:br/>
              <w:t>закупок путем проведения запроса котировок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468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39"/>
        <w:gridCol w:w="5409"/>
        <w:gridCol w:w="1630"/>
        <w:gridCol w:w="929"/>
        <w:gridCol w:w="964"/>
        <w:gridCol w:w="1339"/>
        <w:gridCol w:w="1046"/>
        <w:gridCol w:w="475"/>
        <w:gridCol w:w="672"/>
        <w:gridCol w:w="461"/>
        <w:gridCol w:w="428"/>
      </w:tblGrid>
      <w:tr>
        <w:trPr>
          <w:trHeight w:val="402" w:hRule="atLeast"/>
        </w:trPr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исполнитель</w:t>
            </w:r>
          </w:p>
        </w:tc>
        <w:tc>
          <w:tcPr>
            <w:tcW w:w="5409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а администрации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влаховский Виталий Олегович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vertAlign w:val="superscript"/>
              </w:rPr>
              <w:t>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vertAlign w:val="superscript"/>
              </w:rPr>
              <w:t>‾‾‾‾‾‾‾‾‾‾‾‾‾‾‾‾‾‾‾‾‾‾‾‾‾‾‾‾‾‾‾‾‾‾‾‾‾‾</w:t>
            </w:r>
          </w:p>
        </w:tc>
        <w:tc>
          <w:tcPr>
            <w:tcW w:w="4278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vertAlign w:val="superscript"/>
              </w:rPr>
              <w:t>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42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67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24» октября  2018 г.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383838"/>
      <w:sz w:val="15"/>
      <w:szCs w:val="15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41:00Z</dcterms:created>
  <dc:creator>Администрация Старополье</dc:creator>
  <dc:description/>
  <dc:language>en-US</dc:language>
  <cp:lastModifiedBy>User</cp:lastModifiedBy>
  <cp:lastPrinted>2018-09-17T14:25:00Z</cp:lastPrinted>
  <dcterms:modified xsi:type="dcterms:W3CDTF">2018-10-25T10:41:00Z</dcterms:modified>
  <cp:revision>2</cp:revision>
  <dc:subject/>
  <dc:title/>
</cp:coreProperties>
</file>