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5.10.2018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188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- график закупок товаров, работ, услуг для обеспечения муниципальных нужд на 2018 финансовый год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</w:rPr>
        <w:t>Руководствуясь частью 13 статьи 21 Закона от 5 апреля 2013 г. № 44-ФЗ «О контрактной системе в сфере закупок товаров, работ, услуг для обеспечения государственных и муниципальных нужд», пунктом 8 Правил формирования, утверждения и ведения плана-графика закупок товаров, работ, услуг для обеспечения федеральных нужд, которые утверждены Правительством РФ в постановлении от 5 июня 2015 г. № 553 «Об утверждении Правил формирования, утверждения и ведения плана-графика закупок товаров, работ, услуг для обеспечения федеральных нужд, а также требований к форме плана-графика закупок товаров, работ, услуг для обеспечения федеральных нужд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министрация муниципального образования Старопольское сельское поселение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360"/>
        <w:jc w:val="both"/>
        <w:textAlignment w:val="baseline"/>
        <w:rPr/>
      </w:pPr>
      <w:r>
        <w:rPr>
          <w:sz w:val="28"/>
          <w:szCs w:val="28"/>
        </w:rPr>
        <w:t>1. Внести изменения в план-график  закупок товаров, работ, услуг для обеспечения муниципальных нужд на 2018 год согласно Приложению к настоящему постановлению.</w:t>
      </w:r>
    </w:p>
    <w:p>
      <w:pPr>
        <w:pStyle w:val="Style15"/>
        <w:shd w:fill="FFFFFF" w:val="clear"/>
        <w:spacing w:lineRule="atLeast" w:line="315"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план-график закупок товаров, работ, услуг для обеспечения муниципальных нужд на 2018 финансовый год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shd w:fill="FFFFFF" w:val="clear"/>
        <w:spacing w:lineRule="atLeast" w:line="315" w:before="0" w:after="360"/>
        <w:jc w:val="both"/>
        <w:textAlignment w:val="baseline"/>
        <w:rPr/>
      </w:pPr>
      <w:r>
        <w:rPr>
          <w:sz w:val="28"/>
          <w:szCs w:val="28"/>
        </w:rPr>
        <w:t>3. 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В.О.Овлаховский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№  188 -п от 25.10.2018 администрации МО Старопольское сельское посе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ПЛАН-ГРАФИК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 xml:space="preserve">на 20 </w:t>
            </w:r>
            <w:r>
              <w:rPr>
                <w:sz w:val="15"/>
                <w:szCs w:val="15"/>
                <w:u w:val="single"/>
              </w:rPr>
              <w:t>18</w:t>
            </w:r>
            <w:r>
              <w:rPr>
                <w:sz w:val="15"/>
                <w:szCs w:val="15"/>
              </w:rPr>
              <w:t xml:space="preserve"> год</w:t>
            </w:r>
          </w:p>
        </w:tc>
      </w:tr>
    </w:tbl>
    <w:p>
      <w:pPr>
        <w:pStyle w:val="Normal"/>
        <w:spacing w:before="0" w:after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6793"/>
        <w:gridCol w:w="744"/>
        <w:gridCol w:w="1068"/>
        <w:gridCol w:w="851"/>
      </w:tblGrid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ды 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т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1.2018</w:t>
            </w:r>
          </w:p>
        </w:tc>
      </w:tr>
      <w:tr>
        <w:trPr/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7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ПО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4184468 </w:t>
            </w:r>
          </w:p>
        </w:tc>
      </w:tr>
      <w:tr>
        <w:trPr/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Н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3008112</w:t>
            </w:r>
          </w:p>
        </w:tc>
      </w:tr>
      <w:tr>
        <w:trPr/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ПП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0701001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рганизационно-правовая форма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казенные учреждения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ОПФ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404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орма собственности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собственность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ФС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публично-правового образования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казенные учреждения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ТМО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642436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оссийская Федерация, 188550, Ленинградская обл, Сланцевский р-н, Старополье д, 8 , 7-81374-62463 , staropolskoe@yandex.ru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ид документа </w:t>
            </w:r>
          </w:p>
        </w:tc>
        <w:tc>
          <w:tcPr>
            <w:tcW w:w="67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ененный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та изменения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5.10.2018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Единица измерения: рубль 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ЕИ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3 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76269,57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46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79"/>
        <w:gridCol w:w="541"/>
        <w:gridCol w:w="561"/>
        <w:gridCol w:w="527"/>
        <w:gridCol w:w="420"/>
        <w:gridCol w:w="340"/>
        <w:gridCol w:w="457"/>
        <w:gridCol w:w="361"/>
        <w:gridCol w:w="352"/>
        <w:gridCol w:w="479"/>
        <w:gridCol w:w="493"/>
        <w:gridCol w:w="324"/>
        <w:gridCol w:w="318"/>
        <w:gridCol w:w="457"/>
        <w:gridCol w:w="361"/>
        <w:gridCol w:w="352"/>
        <w:gridCol w:w="479"/>
        <w:gridCol w:w="541"/>
        <w:gridCol w:w="490"/>
        <w:gridCol w:w="590"/>
        <w:gridCol w:w="509"/>
        <w:gridCol w:w="445"/>
        <w:gridCol w:w="503"/>
        <w:gridCol w:w="557"/>
        <w:gridCol w:w="645"/>
        <w:gridCol w:w="511"/>
        <w:gridCol w:w="547"/>
        <w:gridCol w:w="509"/>
        <w:gridCol w:w="518"/>
        <w:gridCol w:w="541"/>
      </w:tblGrid>
      <w:tr>
        <w:trPr>
          <w:trHeight w:val="396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п/п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Начальная (максимальная) цена контракта, цена контракта, заключаемого  с ед.поставщиком 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Размер аванса, процентов 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Планируемые платежи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Количество (объем) закупаемых товаров, работ, услуг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Размер обеспечения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Планируемый срок</w:t>
              <w:br/>
              <w:t>(месяц, год)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Преимущества, предоставляемые участникам закупки </w:t>
              <w:br/>
              <w:t>в соответствии со статьями 28 и 29 ФЗ № 44ФЗ " (да или нет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Осуществление закупки у субъектов малого предпринимательства и соц.ориентированных некоммерческих организаций ("да" или "нет") 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Применение национального режима при осуществлении закупок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Сведения о проведении обязательного общественного обсуждения закупок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br/>
              <w:t>Информация о банковском сопровождении контрактов / казначейском сопровождении контрактов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описание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всего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код по ОКЕИ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всего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заявки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исполнения контракт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чала осуществления закупки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окончания исполнения контракта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2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7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9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3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4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5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6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7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8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9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1</w:t>
            </w:r>
          </w:p>
        </w:tc>
      </w:tr>
      <w:tr>
        <w:trPr>
          <w:trHeight w:val="285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7 002 0240 2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945 606,52 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90 271,97  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90 271,97  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ы должны быть выполнены не позднее 15 ноября 2018 года</w:t>
              <w:br/>
              <w:t>разовая закупк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 456,06</w:t>
              <w:br/>
              <w:t>1%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7 280,33</w:t>
              <w:br/>
              <w:t>5%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вгуст 2018 г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оябрь 2018 г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лектронный аукцио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.10.2018</w:t>
              <w:br/>
              <w:t xml:space="preserve">Образовавшаяся экономия </w:t>
              <w:br/>
              <w:t>Экономия после проведения аукциона</w:t>
            </w:r>
          </w:p>
        </w:tc>
      </w:tr>
      <w:tr>
        <w:trPr>
          <w:trHeight w:val="139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Старополь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Старопольского сельского поселения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099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7 001 0240 2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 625 000,0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79 393,48  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79 393,48 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ы должны быть выполнены не позднее 31 августа</w:t>
              <w:br/>
              <w:t>разовая закупка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 250,00</w:t>
              <w:br/>
              <w:t>1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1 250,00</w:t>
              <w:br/>
              <w:t>5%</w:t>
              <w:br/>
              <w:t xml:space="preserve">Исполнение контракта может обеспечиваться предоставлением: - банковской гарантии, выданной банком и соответствующей требованиям статьи 45 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ай 2018 г.</w:t>
            </w:r>
          </w:p>
        </w:tc>
        <w:tc>
          <w:tcPr>
            <w:tcW w:w="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ктябрь 2018 г.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лектронный аукцион</w:t>
            </w:r>
          </w:p>
        </w:tc>
        <w:tc>
          <w:tcPr>
            <w:tcW w:w="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.07.2018</w:t>
              <w:br/>
              <w:t xml:space="preserve">Образовавшаяся экономия </w:t>
              <w:br/>
              <w:t>Уточнение суммц оплаты по контракту на основании результатов электронного аукциона</w:t>
            </w:r>
          </w:p>
        </w:tc>
      </w:tr>
      <w:tr>
        <w:trPr>
          <w:trHeight w:val="1399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Старополь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823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9 001 4299 2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лагоустройство детской площадки у дома № 5 дер.Старополье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122 400,0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122 400,00  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122 400,00 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ы должны быть выполнены  до 31 августа 2018</w:t>
              <w:br/>
              <w:t>разовая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 224,00</w:t>
              <w:br/>
              <w:t>1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 120,00</w:t>
              <w:br/>
              <w:t>5%</w:t>
              <w:br/>
              <w:t>Исполнение контракта может обеспечиваться предоставлением: - банковской гарантии.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юнь 2018 г.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нтябрь 2018 г.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лектронный аукцион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06.2018</w:t>
              <w:br/>
              <w:t xml:space="preserve">Иные случаи, установленные </w:t>
              <w:br/>
              <w:t>Новая закупка. Подписание соглашения с Комитетом по местному самоуправлению</w:t>
            </w:r>
          </w:p>
        </w:tc>
      </w:tr>
      <w:tr>
        <w:trPr>
          <w:trHeight w:val="548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лагоустройство детской площадки у дома № 5 дер.Старополь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лагоустройство детской площадки у дома № 5 дер.Старополье (устройство пешеходных дорожек, установка беседки и устройство набивного покрытия площадки)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5 001 3600 2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2 000,0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2 000,00  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2 000,00 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 01.01.2018 по 31.03.2018</w:t>
              <w:br/>
              <w:t>Ежемесячно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Январь 2018 г.</w:t>
            </w:r>
          </w:p>
        </w:tc>
        <w:tc>
          <w:tcPr>
            <w:tcW w:w="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прель 2018 г.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.02.2018</w:t>
              <w:br/>
              <w:br/>
              <w:t>Изменение суммы и срока закупки</w:t>
            </w:r>
          </w:p>
        </w:tc>
      </w:tr>
      <w:tr>
        <w:trPr>
          <w:trHeight w:val="1219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питьевой воды и прием сточных вод в центральную конализацию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3 001 3511 2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000 977,51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000 977,51  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000 977,51 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Ежемесячно</w:t>
              <w:br/>
              <w:t>Ежемесячно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Январь 2018 г.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кабрь 2018 г.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.01.2018</w:t>
              <w:br/>
              <w:t>Иные случаи, Исправлено КБК</w:t>
            </w:r>
          </w:p>
        </w:tc>
      </w:tr>
      <w:tr>
        <w:trPr>
          <w:trHeight w:val="702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5 002 3600 2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 000,0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 000,00  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 000,00 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квартал 2018 г.</w:t>
              <w:br/>
              <w:t>ежемесячно во 2-ом квартале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прель 2018 г.</w:t>
            </w:r>
          </w:p>
        </w:tc>
        <w:tc>
          <w:tcPr>
            <w:tcW w:w="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юль 2018 г.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6.04.2018</w:t>
              <w:br/>
              <w:t xml:space="preserve">Иные случаи, </w:t>
              <w:br/>
              <w:t>Новая закупка</w:t>
            </w:r>
          </w:p>
        </w:tc>
      </w:tr>
      <w:tr>
        <w:trPr>
          <w:trHeight w:val="2239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Поставка питьевой воды по системе центрального водоснабжения и отведение сточных вод 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1 001 3530 2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пловая энергия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700 000,0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700 000,00  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700 000,00 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ериод с января по март 2018 года</w:t>
              <w:br/>
              <w:t>ежемесячно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Январь 2018 г.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прель 2018 г.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.02.2018</w:t>
              <w:br/>
              <w:t>Изменение объема и (или) стоимости Изменение стоимости и срока поставленных услуг</w:t>
            </w:r>
          </w:p>
        </w:tc>
      </w:tr>
      <w:tr>
        <w:trPr>
          <w:trHeight w:val="1782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пловая энерг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тепловой энергии для отопления здания администрации и учреждений культуры в д.Старополье и д.Овсище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98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1 002 3530 2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пловая энергия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00 000,0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00 000,00  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00 000,00 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прель 2018 г.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прель 2018 г.</w:t>
            </w:r>
          </w:p>
        </w:tc>
        <w:tc>
          <w:tcPr>
            <w:tcW w:w="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ай 2018 г.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6.04.2018</w:t>
              <w:br/>
              <w:t xml:space="preserve">Иные случаи, </w:t>
              <w:br/>
              <w:t>Новая закупка</w:t>
            </w:r>
          </w:p>
        </w:tc>
      </w:tr>
      <w:tr>
        <w:trPr>
          <w:trHeight w:val="1302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пловая энерг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ставка тепловой энергии котельной по системе центрального теплоснабжения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611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4 001 4120 2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апитальный ремонт зданий Домов культуры в д.Овсище и д.Старополь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 175 945,0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 175 945,00  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 175 945,00 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 31 октября 2018</w:t>
              <w:br/>
              <w:t>периодичность не предусмотрена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8 797,25</w:t>
              <w:br/>
              <w:t>5%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452 783,50</w:t>
              <w:br/>
              <w:t>30%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прель 2018 г.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ктябрь 2018 г.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лектронный аукцион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ребуется банковское сопровождение контракта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04.2018</w:t>
              <w:br/>
              <w:t xml:space="preserve">Иные случаи, </w:t>
              <w:br/>
              <w:t>Детализация ОКПД2 до под категории</w:t>
            </w:r>
          </w:p>
        </w:tc>
      </w:tr>
      <w:tr>
        <w:trPr>
          <w:trHeight w:val="2940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апитальный ремонт Сельского Дома культуры, расположенного по адресу  Ленинградская область Сланцевский район д.Овсище д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апитальный ремонт Сельского Дома Культуры (в том числе приобретение мебели и одежды сцены),</w:t>
              <w:br/>
              <w:t>расположенного по адресу Сланцевский район д.Овсище д.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8 175 945,00  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56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6 001 4120 2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апитальный ремонт Дома культуры, расположенного по адресу д.Старополье Сланцевского района Ленинградской области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 394 931,0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 394 931,00  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 394 931,00 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овая закупка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9 746,55</w:t>
              <w:br/>
              <w:t>5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318 479,30</w:t>
              <w:br/>
              <w:t>30%</w:t>
              <w:br/>
              <w:t xml:space="preserve">Исполнение контракта может обеспечиваться предоставлением: - банковской гарантии, внесением денежных средств на указанный заказчиком счет, 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прель 2018 г.</w:t>
            </w:r>
          </w:p>
        </w:tc>
        <w:tc>
          <w:tcPr>
            <w:tcW w:w="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ктябрь 2018 г.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лектронный аукцион</w:t>
            </w:r>
          </w:p>
        </w:tc>
        <w:tc>
          <w:tcPr>
            <w:tcW w:w="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04.2018</w:t>
              <w:br/>
              <w:t xml:space="preserve">Иные случаи, </w:t>
              <w:br/>
              <w:t>Детализирован ОКПД2 до значения под категории</w:t>
            </w:r>
          </w:p>
        </w:tc>
      </w:tr>
      <w:tr>
        <w:trPr>
          <w:trHeight w:val="2640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апитальный ремонт Дома культуры, расположенного по адресу  Ленинградская область Сланцевский район д.Старополь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ыполнение капитального ремонта подвальном помещении и на сцене ДК  (замена электропроводки, кап.ремонт сцены и декараторной, подвала и приобретение одежды сцены и мебели)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8 001 4211 2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монт участка автомобильной дороги общего пользования местного значения от дома № 38 до земельного участка № 56 дер.Филево МО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981 942,90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88 348,05  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88 348,05 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ы должны быть выполнены не позднее 30 сентября 2018 года</w:t>
              <w:br/>
              <w:t>разовая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 819,43</w:t>
              <w:br/>
              <w:t>1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9 097,14</w:t>
              <w:br/>
              <w:t>5%</w:t>
              <w:br/>
              <w:t>Исполнение контракта может обеспечиваться предоставлением: - банковской гарантии, выданной банком и соответствующей требованиям статьи 45 Закона; -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ай 2018 г.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ктябрь 2018 г.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лектронный аукцион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10.2018</w:t>
              <w:br/>
              <w:t>Иные случаи, КБК в соответствии со справкой об изменении росписи расходов, экономия полученная в результате проведения закупочной процедуры</w:t>
            </w:r>
          </w:p>
        </w:tc>
      </w:tr>
      <w:tr>
        <w:trPr>
          <w:trHeight w:val="3240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монт участка автомобильной дороги общего пользования местного значения от дома № 38 до земельного участка № 56 дер.Филево МО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монт участка автомобильной дороги общего пользования местного значения от дома № 38 до земельного участка № 56 дер.Филево МО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823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 34713008112470701001 0007 003 0240 2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255 334,55 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255 334,55  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 255 334,55 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,00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боты должны быть выполнены не позднее 10 декабря 2018 г</w:t>
              <w:br/>
              <w:t>разовая закупка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 553,34</w:t>
              <w:br/>
              <w:t>1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2 766,73</w:t>
              <w:br/>
              <w:t>5%</w:t>
              <w:br/>
              <w:t xml:space="preserve">Исполнение контракта может обеспечиваться предоставлением: - банковской гарантии, - внесением денежных средств на указанный заказчиком счет, 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оябрь 2018 г.</w:t>
            </w:r>
          </w:p>
        </w:tc>
        <w:tc>
          <w:tcPr>
            <w:tcW w:w="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кабрь 2018 г.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лектронный аукцион</w:t>
            </w:r>
          </w:p>
        </w:tc>
        <w:tc>
          <w:tcPr>
            <w:tcW w:w="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т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.10.2018</w:t>
              <w:br/>
              <w:t xml:space="preserve">Образовавшаяся экономия </w:t>
            </w:r>
          </w:p>
        </w:tc>
      </w:tr>
      <w:tr>
        <w:trPr>
          <w:trHeight w:val="1399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Старополь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СЛ Е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76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46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816"/>
        <w:gridCol w:w="1188"/>
        <w:gridCol w:w="256"/>
        <w:gridCol w:w="656"/>
        <w:gridCol w:w="332"/>
        <w:gridCol w:w="738"/>
        <w:gridCol w:w="656"/>
        <w:gridCol w:w="496"/>
        <w:gridCol w:w="496"/>
        <w:gridCol w:w="496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229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7 части 2 статьи 83 Федерального закона N 44-ФЗ</w:t>
            </w:r>
          </w:p>
        </w:tc>
      </w:tr>
      <w:tr>
        <w:trPr>
          <w:trHeight w:val="275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ами 4, 5, 26, 33 части 1 статьи 93 Федерального закона N 44-ФЗ</w:t>
            </w:r>
          </w:p>
        </w:tc>
      </w:tr>
      <w:tr>
        <w:trPr>
          <w:trHeight w:val="265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4 части 1 статьи 93 Федерального закона N 44-ФЗ</w:t>
            </w:r>
          </w:p>
        </w:tc>
      </w:tr>
      <w:tr>
        <w:trPr>
          <w:trHeight w:val="1399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2 001 0000 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я о закупках, которые планируется осуществлять в соответствии с п. 4 ч. 1 статьи 93 Федерального закона N 44-ФЗ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48 668,01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48 668,01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5 части 1 статьи 93 Федерального закона N 44-ФЗ</w:t>
            </w:r>
          </w:p>
        </w:tc>
      </w:tr>
      <w:tr>
        <w:trPr>
          <w:trHeight w:val="267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23 части 1 статьи 93 Федерального закона N 44-ФЗ</w:t>
            </w:r>
          </w:p>
        </w:tc>
      </w:tr>
      <w:tr>
        <w:trPr>
          <w:trHeight w:val="286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26 части 1 статьи 93 Федерального закона N 44-ФЗ</w:t>
            </w:r>
          </w:p>
        </w:tc>
      </w:tr>
      <w:tr>
        <w:trPr>
          <w:trHeight w:val="275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33 части 1 статьи 93 Федерального закона N 44-ФЗ.  Преподавательские услуги, оказываемые физическими лицами</w:t>
            </w:r>
          </w:p>
        </w:tc>
      </w:tr>
      <w:tr>
        <w:trPr>
          <w:trHeight w:val="279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33 части 1 статьи 93 Федерального закона N 44-ФЗ.  Услуги экскурсовода (гида), оказываемые физическими лицами</w:t>
            </w:r>
          </w:p>
        </w:tc>
      </w:tr>
      <w:tr>
        <w:trPr>
          <w:trHeight w:val="269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42 части 1 статьи 93 Федерального закона N 44-ФЗ</w:t>
            </w:r>
          </w:p>
        </w:tc>
      </w:tr>
      <w:tr>
        <w:trPr>
          <w:trHeight w:val="274" w:hRule="atLeast"/>
        </w:trPr>
        <w:tc>
          <w:tcPr>
            <w:tcW w:w="1469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44 части 1 статьи 93 Федерального закона N 44-ФЗ</w:t>
            </w:r>
          </w:p>
        </w:tc>
      </w:tr>
      <w:tr>
        <w:trPr>
          <w:trHeight w:val="225" w:hRule="atLeast"/>
        </w:trPr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смотрено на осуществление закупок - всего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876 269,57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876 269,57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876 269,5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3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46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9"/>
        <w:gridCol w:w="5409"/>
        <w:gridCol w:w="1630"/>
        <w:gridCol w:w="929"/>
        <w:gridCol w:w="964"/>
        <w:gridCol w:w="1339"/>
        <w:gridCol w:w="1046"/>
        <w:gridCol w:w="475"/>
        <w:gridCol w:w="672"/>
        <w:gridCol w:w="461"/>
        <w:gridCol w:w="428"/>
      </w:tblGrid>
      <w:tr>
        <w:trPr>
          <w:trHeight w:val="402" w:hRule="atLeast"/>
        </w:trPr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администраци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влаховский Виталий Олегович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vertAlign w:val="superscript"/>
              </w:rPr>
              <w:t>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vertAlign w:val="superscript"/>
              </w:rPr>
              <w:t>‾‾‾‾‾‾‾‾‾‾‾‾‾‾‾‾‾‾‾‾‾‾‾‾‾‾‾‾‾‾‾‾‾‾‾‾‾‾</w:t>
            </w:r>
          </w:p>
        </w:tc>
        <w:tc>
          <w:tcPr>
            <w:tcW w:w="4278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vertAlign w:val="superscript"/>
              </w:rPr>
              <w:t>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67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24» октября  2018 г.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4:00Z</dcterms:created>
  <dc:creator>Администрация Старополье</dc:creator>
  <dc:description/>
  <dc:language>en-US</dc:language>
  <cp:lastModifiedBy>User</cp:lastModifiedBy>
  <cp:lastPrinted>2018-10-25T14:09:00Z</cp:lastPrinted>
  <dcterms:modified xsi:type="dcterms:W3CDTF">2018-10-25T12:22:00Z</dcterms:modified>
  <cp:revision>4</cp:revision>
  <dc:subject/>
  <dc:title/>
</cp:coreProperties>
</file>