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право братьев и сестер на обучение в одной школе закреплено Федеральным законом от 02.12.2019 №411-ФЗ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статью 54 Семейного кодекса РФ "Право ребенка жить и воспитываться в семье" внесено дополнение,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43:00Z</dcterms:created>
  <dc:creator>Яна</dc:creator>
  <dc:description/>
  <cp:keywords/>
  <dc:language>en-US</dc:language>
  <cp:lastModifiedBy> </cp:lastModifiedBy>
  <dcterms:modified xsi:type="dcterms:W3CDTF">2019-12-26T06:49:00Z</dcterms:modified>
  <cp:revision>3</cp:revision>
  <dc:subject/>
  <dc:title/>
</cp:coreProperties>
</file>