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униципального образования Старопольское сельское посел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анцевского муниципального района Ленинградской области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9 месяцев 2010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лан 9 месяцев 2010 года по доходам выполнен на 69,5 %, при плане 53 689,9 тыс. руб. фактически поступило 37 310,4 тыс. руб. Годовой план исполнен на 64,8 %. К аналогичному периоду 2009 года поступления  выросли в 2,5 раза. (Приложение 1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труктуре доходной части бюджета безвозмездные поступления из бюджетов других уровней составляют 91,6 %. Исполнение бюджета по доходам в виде безвозмездных перечислений составило 50 400,1 тыс. руб. или 67,8 % к плану 9 месяцев. Дотации поступили в бюджет поселения в сумме 5 775,5 тыс. руб. (в том числе: 3 563,2 тыс. руб. - из бюджета района, 2 212,3 тыс. руб. - из бюджета области) или 82,4 % к плану 9 месяцев. Субсидии поступили в бюджет в сумме 27 170,6 тыс. руб. или 65,3 % к плану 9 месяцев. Субвенции на осуществление первичного воинского учета поступили в сумме 196,9 тыс. руб. или 100 % к плану 2010 года. Межбюджетных трансфертов поступило в сумме 1 047,3 тыс. руб. или 67,0 % к плану 9 месяцев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           </w:t>
      </w:r>
      <w:r>
        <w:rPr/>
        <w:t>Налоговые и неналоговые доходы составили 8,4 % бюджета Старопольского сельского поселения. При плане 9 месяцев 3 289,8 тыс. руб. поступления составили 3 120,1 тыс. руб., или 94,8 %. К аналогичному периоду прошлого года поступления составляют 124,3 %. На налоговые доходы приходится 49,5 % поступлений (в т.ч.: 22,2 % –земельный налог, 14,4 % - налог на доходы физических лиц). Неналоговые доходы составляют 50,5 % (в т.ч.: 14,2 % - арендная плата за земли,  12,8 % - аренда имущества, 11,5 % - доходы от оказания платных услуг)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</w:t>
      </w:r>
      <w:r>
        <w:rPr>
          <w:b/>
        </w:rPr>
        <w:t>Налог на доходы физических лиц</w:t>
      </w:r>
      <w:r>
        <w:rPr/>
        <w:t xml:space="preserve"> поступил в сумме 448,5 тыс. руб., это 94,0 % к плану 9 месяцев 2010 года. К аналогичному периоду прошлого года уровень поступлений составил 100,2 %. Сумма поступлений по налогу от бюджетных  организаций с начала года составила 89,2 тыс. руб. или 19,9 %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Налога на имущество физических лиц</w:t>
      </w:r>
      <w:r>
        <w:rPr/>
        <w:t xml:space="preserve"> поступило 196,1 тыс. руб., что в 2,5 раза больше плана 9 месяцев. К аналогичному периоду 2009 года поступления выросли в 3 раза. В течение 3 квартала недоимка по налогу снизилась на 7,1 %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Транспортный налог</w:t>
      </w:r>
      <w:r>
        <w:rPr/>
        <w:t xml:space="preserve"> поступил в бюджет поселения в сумме 185,3 тыс. руб. или 97,0 % к плану 9 месяцев. Темп роста поступлений к аналогичному периоду прошлого года составил 166,7 %. Основная доля поступлений по налогу – 86,3 %- транспортный налог от физических лиц. В течение 3 квартала недоимка по налогу снизилась на 13,0 %. Норматив отчисления транспортного налога в бюджеты поселений 50,0 %.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</w:t>
      </w:r>
      <w:r>
        <w:rPr>
          <w:b/>
        </w:rPr>
        <w:t>Земельного налога</w:t>
      </w:r>
      <w:r>
        <w:rPr/>
        <w:t xml:space="preserve"> в бюджет поселения поступило 692,0 тыс. руб., что составило 95,2 % к плану 9 месяцев 2010 года. К соответствующему периоду 2009 года темп роста поступлений составил 100,6 %. Освобождена от уплаты земельного налога, согласно решению совета № 11 от 08.11.05 «О земельном налоге на территории Старопольского сельского поселения» с изменениями администрация Старопольского сельского поселения. Потери бюджета Старопольского сельского поселения от предоставления льготы за 9 месяцев 2010 года составили 654,6 тыс. руб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</w:t>
      </w:r>
      <w:r>
        <w:rPr/>
        <w:t xml:space="preserve">Поступления </w:t>
      </w:r>
      <w:r>
        <w:rPr>
          <w:b/>
        </w:rPr>
        <w:t>госпошлины</w:t>
      </w:r>
      <w:r>
        <w:rPr/>
        <w:t xml:space="preserve"> в бюджет поселения составили 14,5 тыс. руб. или 87,8 % к плану 9 месяцев. К этому же периоду прошлого года уровень поступлений составил 119,9 %. Снизилась потребность в нотариальных услугах в поселении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</w:t>
      </w:r>
      <w:r>
        <w:rPr/>
        <w:t xml:space="preserve">План 9 месяцев 2010 года по </w:t>
      </w:r>
      <w:r>
        <w:rPr>
          <w:b/>
        </w:rPr>
        <w:t>арендной плате за земли</w:t>
      </w:r>
      <w:r>
        <w:rPr/>
        <w:t xml:space="preserve"> выполнен на 90,7 %, при плане 487,5 тыс. руб. поступления составили 442,4 тыс. руб. К уровню прошлого года поступления составили 127,5 %. Недоимка на 01.10.2010 года составила 294,3 тыс. руб., недоимщики – физические лица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  </w:t>
      </w:r>
      <w:r>
        <w:rPr/>
        <w:t xml:space="preserve">Поступления </w:t>
      </w:r>
      <w:r>
        <w:rPr>
          <w:b/>
        </w:rPr>
        <w:t>доходов от сдачи а аренду имущества</w:t>
      </w:r>
      <w:r>
        <w:rPr/>
        <w:t xml:space="preserve"> составили 397,9 тыс. руб. или 73,1 % к плану 9 месяцев 2010 года. Недоимка на 01.10.2010 г. составила 237,4 тыс. руб. Крупный недоимщик – ЗАО «Нева-Энергия» - 221,7 тыс.руб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</w:t>
      </w:r>
      <w:r>
        <w:rPr>
          <w:b/>
        </w:rPr>
        <w:t>Прочие доходы от оказания платных услуг</w:t>
      </w:r>
      <w:r>
        <w:rPr/>
        <w:t xml:space="preserve"> поступили в бюджет в сумме 358,7 тыс. руб., или 93,7 % к плану 9 месяцев 2010 года. К аналогичному периоду 2009 года поступления составили 131,7 %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</w:t>
      </w:r>
      <w:r>
        <w:rPr>
          <w:b/>
        </w:rPr>
        <w:t>Доходов от продажи земельных участков</w:t>
      </w:r>
      <w:r>
        <w:rPr/>
        <w:t xml:space="preserve"> зачислено 132,6 тыс. руб. или 88,4 % к плану 9 месяцев. К аналогичному периоду 2009 года поступления от продажи земельных участков составили 69,2 %. Продажа земельных участков осуществляется по мере поступления заявлений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 </w:t>
      </w:r>
      <w:r>
        <w:rPr>
          <w:b/>
        </w:rPr>
        <w:t>Прочие неналоговые доходы</w:t>
      </w:r>
      <w:r>
        <w:rPr/>
        <w:t xml:space="preserve"> включают в себя пожертвования, средства Центра занятости населения. Поступления по данному коду доходов составили 200,3 тыс.руб. или 100,0 % к плану 2010 года.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ходная часть бюджета за 9 месяцев 2010 года выполнена на 55,1 %, при плане 53 824,0 тыс. руб. исполнение составило 29 645,4 тыс. руб. Относительно годовых ассигнований (57 999,0 тыс. руб.) исполнение составило 51,1 % (Приложение 2). Без исполнения остались ассигнования в сумме 24 178,5 тыс. руб., которые распределились следующим образом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94,0 % или 22 729,4 тыс. руб. – расходы на содержание жилищно-коммунального хозяйств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firstLine="42"/>
        <w:jc w:val="both"/>
        <w:rPr/>
      </w:pPr>
      <w:r>
        <w:rPr>
          <w:i/>
        </w:rPr>
        <w:t xml:space="preserve"> </w:t>
      </w:r>
      <w:r>
        <w:rPr>
          <w:i/>
        </w:rPr>
        <w:t>по подразделу 0501 «Жилищное хозяйство» неисполнение составило 564,5 тыс. руб.,</w:t>
      </w:r>
      <w:r>
        <w:rPr/>
        <w:t xml:space="preserve"> работы перенесены на 4 квартал 2010 г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0"/>
        <w:jc w:val="both"/>
        <w:rPr>
          <w:i/>
          <w:i/>
        </w:rPr>
      </w:pPr>
      <w:r>
        <w:rPr>
          <w:i/>
        </w:rPr>
        <w:t>по подразделу 0502 «Коммунальное хозяйство» неисполнение составило 21 535,6 тыс. руб.(21 052,1 тыс. руб. -  в связи с поступлением средств из областного бюджета на строительство очистных сооружений, по условиям договора произведена предоплата, в размере 30 % от стоимости работ, частичная оплата по актам выполненных работ, окончательный расчет по факту выполнения; 59,8 тыс. руб. – в связи с расторжением с 01.04.2010 г. договора на возмещение убытков от работы бани; 156,2 тыс. руб. по осуществлению технического и авторского надзора за строительством КОС</w:t>
      </w:r>
      <w:r>
        <w:rPr/>
        <w:t>; 50,8</w:t>
      </w:r>
      <w:r>
        <w:rPr>
          <w:i/>
        </w:rPr>
        <w:t xml:space="preserve"> тыс. руб. – на капитальный ремонт конструктивных элементов котельной (окончательный расчет произведен в октябре); 216,7 тыс. руб. на проведение капитального ремонта тепловых сетей, в т.ч. в рамках ДЦП софинансирование работ по предупреждению ситуаций, связанных  с нарушением функционирования объектов ЖКХ Ленинградской области в 2008-2011 годах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 подразделу  0503 «Благоустройство»  неисполнение составило 629,3 тыс. руб., 95,1 тыс. руб. - в связи с отключением уличного освещения на летний период, 310 тыс. руб. – софинансирование на приобретение коммунальной техники,  в связи с исключением из областной целевой программы,   и переносом части работ по благоустройству на 4 квартал (207,4 тыс. руб.) </w:t>
      </w:r>
      <w:r>
        <w:rPr/>
        <w:t>из-за недостатка средств перечисленных из бюджета района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3,1 % или 742,0 тыс. руб. – расходы по разделу 0801 «Культура» основными причинами неисполнения являются срок оплаты страховых взносов, зарплаты 396,6 тыс. руб.  и оплаты по счетам за сентябрь159,0 тыс. руб.– в первой декаде октября,  167,1</w:t>
      </w:r>
      <w:r>
        <w:rPr>
          <w:highlight w:val="yellow"/>
        </w:rPr>
        <w:t xml:space="preserve"> </w:t>
      </w:r>
      <w:r>
        <w:rPr/>
        <w:t>тыс. руб. приобретение материалов и основных фондов (музыкальной аппаратуры для клуба д. Овсище) не производилось в связи с недостатком средств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1,8 % или 429,8 тыс. руб. – расходы на содержание местных представительных и исполнительных органов власти основными причинами неисполнения являются:  срок оплаты страховых взносов, зарплаты 142,6 тыс. руб.  и оплаты по счетам за сентябрь 138,0 тыс.  руб.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0,9 % или 212,4 тыс. руб. – расходы по разделу 0400 «Национальная экономика»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по подразделу 0401 «Общеэкономические вопросы» 3,0 тыс. руб. - срок оплаты  общественных работ за сентябрь в октяб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по подразделу 0408 «Общеэкономические вопросы» 180,0 тыс. руб. софинансирование на приобретение коммунальной техники,  в связи с исключением из областной целев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 xml:space="preserve">    </w:t>
      </w:r>
      <w:r>
        <w:rPr>
          <w:i/>
        </w:rPr>
        <w:t>по подразделу 0412 «Другие вопросы в области национальной экономики»   29,4 тыс. руб.</w:t>
      </w:r>
    </w:p>
    <w:p>
      <w:pPr>
        <w:pStyle w:val="Normal"/>
        <w:ind w:left="720" w:hanging="0"/>
        <w:jc w:val="both"/>
        <w:rPr/>
      </w:pPr>
      <w:r>
        <w:rPr/>
        <w:t xml:space="preserve"> – </w:t>
      </w:r>
      <w:r>
        <w:rPr/>
        <w:t>0,1 % или 19,4 тыс. руб. - расходы по подразделу 0203 «Мобилизационная и войсковая подготовка» на содержание работника, осуществляющего первичный воинский учет, основная причина неисполнения  срок оплаты страховых взносов, зарплаты  и оплаты по счетам за сентябрь – в октябре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0,1 % или 15,9 тыс. руб. - расходы по подразделу 0309 «Защита населения и территории от чрезвычайных ситуаций природного и техногенного характера, гражданская оборона»;</w:t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 xml:space="preserve">– </w:t>
      </w:r>
      <w:r>
        <w:rPr/>
        <w:t>0,1 % или 15,0 тыс. руб.– расходы по подразделу 0908 «Физкультура и спорт» в Рамках целевой программы «Основные направления развития культуры, физической культуры, спорта и молодежной политики» приобретение спортивной формы отложено из-за недостатка средств в бюджете.</w:t>
      </w:r>
    </w:p>
    <w:p>
      <w:pPr>
        <w:pStyle w:val="Normal"/>
        <w:ind w:left="720" w:hanging="0"/>
        <w:jc w:val="both"/>
        <w:rPr/>
      </w:pPr>
      <w:r>
        <w:rPr/>
        <w:t>Бюджет за  9 месяцев 2010 года исполнен с профицитом 7 665,0 тыс. руб., что объясняется увеличением остатка средств на счете бюджета в текущем периоде (в основном за счет субсидии из областного бюджета).</w:t>
      </w:r>
    </w:p>
    <w:p>
      <w:pPr>
        <w:pStyle w:val="Normal"/>
        <w:ind w:firstLine="709"/>
        <w:jc w:val="both"/>
        <w:rPr/>
      </w:pPr>
      <w:r>
        <w:rPr/>
        <w:t>На заработную плату с начислениями работникам бюджетной сферы в течение отчетного периода направлено 3 661,3 тыс. руб., что составило 9,8 % от общей суммы доходов бюджета и 12,4 % от общей суммы расходов бюджета.</w:t>
      </w:r>
    </w:p>
    <w:p>
      <w:pPr>
        <w:pStyle w:val="Normal"/>
        <w:ind w:firstLine="709"/>
        <w:jc w:val="both"/>
        <w:rPr/>
      </w:pPr>
      <w:r>
        <w:rPr/>
        <w:t>Численность муниципальных служащих органов местного самоуправления 9 человек, фактические затраты на их содержание за  9 месяцев 2010 года составили 1 726,6 тыс. руб. Всего численность работников аппарата управления – 10 человек, расходы на заработную плату которых составили 1 827,5 при этом средняя заработная плата в месяц – 19 525 руб.</w:t>
      </w:r>
    </w:p>
    <w:p>
      <w:pPr>
        <w:pStyle w:val="Normal"/>
        <w:ind w:firstLine="709"/>
        <w:jc w:val="both"/>
        <w:rPr/>
      </w:pPr>
      <w:r>
        <w:rPr/>
        <w:t>Численность работников учреждений культуры 23 человека, фактические затраты на их денежное содержание за  9 месяцев 2010  года составили 1 404,5 тыс.руб., средняя заработная плата определилась суммой 6 785 руб.</w:t>
      </w:r>
    </w:p>
    <w:p>
      <w:pPr>
        <w:pStyle w:val="Normal"/>
        <w:ind w:firstLine="709"/>
        <w:jc w:val="both"/>
        <w:rPr/>
      </w:pPr>
      <w:r>
        <w:rPr/>
        <w:t>Из общей суммы расходов на долю администрации муниципального образования приходится 10,3 % (3 060,0 тыс. руб.), учреждений культуры – 11,7 % (3 474,6 тыс. руб.).</w:t>
      </w:r>
    </w:p>
    <w:p>
      <w:pPr>
        <w:pStyle w:val="Normal"/>
        <w:ind w:firstLine="709"/>
        <w:jc w:val="both"/>
        <w:rPr/>
      </w:pPr>
      <w:r>
        <w:rPr/>
        <w:t>Значительную долю в расходной части бюджета занимают расходы по отрасли «Жилищно-коммунальное хозяйство» – 74,3 %, или 22 034,1 тыс. руб., что связано с исполнением ряда полномочий в сфере ЖКХ. По мероприятиям исполнение бюджета представлено следующим образом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b/>
        </w:rPr>
        <w:t>* мероприятия в области жилищного хозяйства</w:t>
      </w:r>
      <w:r>
        <w:rPr/>
        <w:t xml:space="preserve"> – 19,3 % от общего объема расходов (план 6 297,1  тыс. руб., исполнение 5 732,6 тыс. руб.), в том числе 112,3 тыс. руб. за работы по оформлению технических паспортов на бесхозные жилые дома, 5 555,3 тыс. руб. на капитальный ремонт многоквартирных домов, (в т.ч. за счет средств </w:t>
      </w:r>
      <w:r>
        <w:rPr>
          <w:i/>
        </w:rPr>
        <w:t>фонда содействия реформирования ЖКХ   4 966,7  тыс. руб. и  областного бюджета 442,0 тыс. руб.).</w:t>
      </w:r>
    </w:p>
    <w:p>
      <w:pPr>
        <w:pStyle w:val="Normal"/>
        <w:ind w:left="708" w:hanging="0"/>
        <w:jc w:val="both"/>
        <w:rPr/>
      </w:pPr>
      <w:r>
        <w:rPr>
          <w:b/>
        </w:rPr>
        <w:t>* мероприятия в области коммунального хозяйства</w:t>
      </w:r>
      <w:r>
        <w:rPr/>
        <w:t xml:space="preserve"> – 52,0 % от общего объема расходов (план 36 955,7 тыс. руб., исполнение 15 420,1 тыс. руб.) в т.ч.:</w:t>
      </w:r>
    </w:p>
    <w:p>
      <w:pPr>
        <w:pStyle w:val="Normal"/>
        <w:numPr>
          <w:ilvl w:val="1"/>
          <w:numId w:val="6"/>
        </w:numPr>
        <w:ind w:left="720" w:firstLine="360"/>
        <w:jc w:val="both"/>
        <w:rPr/>
      </w:pPr>
      <w:r>
        <w:rPr/>
        <w:t>работы по кап. строительству канализационных очистных сооружений и осуществлению авторского надзора за их строительством – исполнение составило  15 122,6  тыс. руб. или 41,6 % от кассового плана  9 месяцев (36 330,9 тыс. руб.);</w:t>
      </w:r>
    </w:p>
    <w:p>
      <w:pPr>
        <w:pStyle w:val="Normal"/>
        <w:numPr>
          <w:ilvl w:val="1"/>
          <w:numId w:val="6"/>
        </w:numPr>
        <w:ind w:left="720" w:firstLine="360"/>
        <w:jc w:val="both"/>
        <w:rPr/>
      </w:pPr>
      <w:r>
        <w:rPr/>
        <w:t>расходы на содержание  МП «ПКБУ» - 30,2 тыс. руб. или  33,6 % от кассового плана 9 месяцев (90,0 тыс. руб.);</w:t>
      </w:r>
    </w:p>
    <w:p>
      <w:pPr>
        <w:pStyle w:val="Normal"/>
        <w:numPr>
          <w:ilvl w:val="1"/>
          <w:numId w:val="6"/>
        </w:numPr>
        <w:ind w:left="720" w:firstLine="360"/>
        <w:jc w:val="both"/>
        <w:rPr/>
      </w:pPr>
      <w:r>
        <w:rPr/>
        <w:t>расходы на ремонт кровли котельных  - 219,2 тыс. руб. 81,2 % от кассового плана 9 месяцев (270,0 тыс. руб.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/>
        <w:t>- 48,2 тыс. руб. за запчасти для экскаватора;</w:t>
      </w:r>
    </w:p>
    <w:p>
      <w:pPr>
        <w:pStyle w:val="Normal"/>
        <w:ind w:left="720" w:hanging="0"/>
        <w:jc w:val="both"/>
        <w:rPr/>
      </w:pPr>
      <w:r>
        <w:rPr>
          <w:b/>
        </w:rPr>
        <w:t>* мероприятия по благоустройству поселения</w:t>
      </w:r>
      <w:r>
        <w:rPr/>
        <w:t xml:space="preserve"> – 3,0 % от общего объема расходов (план 1 510,6 тыс. руб., исполнение 881,3 тыс. руб.), в т.ч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уличное освещение – исполнение составило 208,0 тыс. руб. или 68,6 % от кассового плана от кассового плана 9 месяцев (303,1 тыс. руб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расходы по содержанию автодорог поселения – исполнение составило 72,0 тыс. руб. или 100,0 % кассового плана от кассового плана 9 месяцев проведены работы по очистке территории от сне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снос аварийных деревьев – исполнение составило 28,2 тыс. руб. или 94 % от кассового плана 9 месяцев (30,0 тыс. руб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рганизация и содержание мест захоронения  - исполнение составило 15,0 тыс. руб. или 49,8 % кассового плана от кассового плана 9 месяцев проведены работы по ремонту входной арки на кладбище д. Старополь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прочие мероприятия по благоустройству – исполнение составило 558,1 тыс. руб. или 51,9 % от кассового плана от кассового плана 9 месяцев (1 075,8 тыс. руб.), приобретены и установлены детские игровые комплексы 452,1 тыс. руб., контейнеры под ТБО 98,8 тыс. руб., ж/б кольца и крышка для колодца  13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10.2010 г. кредиторская задолженность составляет 5 666,8 тыс. руб., в т.ч.  455,7 тыс. руб. по заработной плате начислениям на заработную плату и оплату по договорам за сентябрь - сроки выплаты в октябре, 5211,2 тыс. руб. ЗАО «РСУ-103» за строительство КОС, задолженность погашена в октябре.</w:t>
      </w:r>
    </w:p>
    <w:p>
      <w:pPr>
        <w:pStyle w:val="Normal"/>
        <w:ind w:firstLine="709"/>
        <w:jc w:val="both"/>
        <w:rPr/>
      </w:pPr>
      <w:r>
        <w:rPr/>
        <w:t>Дебиторская задолженность на конец отчетного периода составляет 136,3 тыс. руб.,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,7 тыс. руб. – 30 % предоплата ЗАО «Аква-Дельта» за работы по осуществлению авторского надзора за производством строительно-монтажных работ по объекту строительства КОС в д. Старопол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,8 тыс. руб. -  предоплата  Сланцевскому почтампу УФПС за подписку на 2 полугодие 2010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6,0 тыс. руб. – авансовый платеж ЗАО «Нева Энергия»  на компенсацию выпадающих доходов от предоставления населению услуг тепл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,6 тыс. руб. – авансовый платеж ООО «Герсон» за бенз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,5 тыс. руб. – расчеты по недостачам финансовых акти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382"/>
        </w:tabs>
        <w:ind w:left="1382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33" w:firstLine="709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2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2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2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2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2"/>
        </w:tabs>
        <w:ind w:left="64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91"/>
        </w:tabs>
        <w:ind w:left="191" w:firstLine="709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02"/>
        </w:tabs>
        <w:ind w:left="2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2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2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2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2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2"/>
        </w:tabs>
        <w:ind w:left="64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10:00Z</dcterms:created>
  <dc:creator>Администратор</dc:creator>
  <dc:description/>
  <cp:keywords/>
  <dc:language>en-US</dc:language>
  <cp:lastModifiedBy>User</cp:lastModifiedBy>
  <cp:lastPrinted>2010-11-18T10:38:00Z</cp:lastPrinted>
  <dcterms:modified xsi:type="dcterms:W3CDTF">2010-11-18T07:38:00Z</dcterms:modified>
  <cp:revision>105</cp:revision>
  <dc:subject/>
  <dc:title/>
</cp:coreProperties>
</file>