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местного бюджета муниципального образования Старопольское сельское  поселение Сланцевского муниципального района Ленинградской области на 2011 год.</w:t>
      </w:r>
    </w:p>
    <w:p>
      <w:pPr>
        <w:pStyle w:val="Normal"/>
        <w:ind w:firstLine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ind w:firstLine="900"/>
        <w:jc w:val="both"/>
        <w:rPr/>
      </w:pPr>
      <w:r>
        <w:rPr/>
        <w:t>Прогноз доходов бюджета муниципального образования Старопольское сельское поселение на 2011 год рассчитан исходя из основных показателей социально-экономического развития Ленинградской области и Сланцевского района, ожидаемого поступления налоговых, неналоговых доходов в 2010 году, проектировок бюджета Ленинградской области на 2011 год,</w:t>
      </w:r>
      <w:r>
        <w:rPr>
          <w:color w:val="0000FF"/>
        </w:rPr>
        <w:t xml:space="preserve"> </w:t>
      </w:r>
      <w:r>
        <w:rPr/>
        <w:t xml:space="preserve">местного бюджета Сланцевского муниципального района на 2011 год. </w:t>
      </w:r>
    </w:p>
    <w:p>
      <w:pPr>
        <w:pStyle w:val="3"/>
        <w:ind w:left="0" w:firstLine="900"/>
        <w:rPr/>
      </w:pPr>
      <w:r>
        <w:rPr>
          <w:sz w:val="24"/>
          <w:szCs w:val="24"/>
        </w:rPr>
        <w:t>Прогноз поступлений по основным доходным источникам произведен на основании Методики расчета потенциала доходов консолидированного бюджета Ленинградской области на очередной финансовый год и на плановый период, утвержденной постановлением Губернатора Ленинградской области от 25.06.2008 № 130-п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формировании проекта бюджета муниципального образования Старопольское сельское поселение на 2011 год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11 года.</w:t>
      </w:r>
    </w:p>
    <w:p>
      <w:pPr>
        <w:pStyle w:val="Normal"/>
        <w:ind w:right="1" w:firstLine="900"/>
        <w:jc w:val="both"/>
        <w:rPr/>
      </w:pPr>
      <w:r>
        <w:rPr/>
        <w:t>Наиболее значимые изменения налогового и бюджетного законодательства, оказавшие влияние на формирование потенциала доходов бюджета муниципального образования Старопольское сельское поселение на 2011 год заключаются в следующем: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внесены следующие изменения в налоговое законодательство в части местных налогов:</w:t>
      </w:r>
    </w:p>
    <w:p>
      <w:pPr>
        <w:pStyle w:val="2"/>
        <w:autoSpaceDE w:val="false"/>
        <w:spacing w:lineRule="auto" w:line="240"/>
        <w:ind w:left="283" w:right="-54" w:hanging="0"/>
        <w:jc w:val="both"/>
        <w:rPr/>
      </w:pPr>
      <w:r>
        <w:rPr/>
        <w:t xml:space="preserve">- по налогоплательщикам-организациям или физическим лицам, являющимися индивидуальными предпринимателями, сохранена уплата авансовых платежей, но отменено представление в налоговый орган налоговых расчетов по авансовым платежам.  </w:t>
      </w:r>
    </w:p>
    <w:p>
      <w:pPr>
        <w:pStyle w:val="2"/>
        <w:autoSpaceDE w:val="false"/>
        <w:spacing w:lineRule="auto" w:line="240"/>
        <w:ind w:left="283" w:right="-54" w:hanging="0"/>
        <w:jc w:val="both"/>
        <w:rPr/>
      </w:pPr>
      <w:r>
        <w:rPr/>
        <w:t xml:space="preserve">- отменены авансовые платежи по уплате земельного налога налогоплательщиками, являющимися физическими лицами; </w:t>
      </w:r>
    </w:p>
    <w:p>
      <w:pPr>
        <w:pStyle w:val="2"/>
        <w:autoSpaceDE w:val="false"/>
        <w:spacing w:lineRule="auto" w:line="240"/>
        <w:ind w:left="283" w:right="-54" w:hanging="0"/>
        <w:jc w:val="both"/>
        <w:rPr/>
      </w:pPr>
      <w:r>
        <w:rPr/>
        <w:t xml:space="preserve">- срок уплаты налога для данной категории налогоплательщиков не может быть установлен ранее 1 ноября года, следующего за истекшим налоговым периодом.  </w:t>
      </w:r>
    </w:p>
    <w:p>
      <w:pPr>
        <w:pStyle w:val="2"/>
        <w:autoSpaceDE w:val="false"/>
        <w:spacing w:lineRule="auto" w:line="240"/>
        <w:ind w:left="283" w:right="-54" w:hanging="0"/>
        <w:jc w:val="both"/>
        <w:rPr/>
      </w:pPr>
      <w:r>
        <w:rPr/>
        <w:t xml:space="preserve">- установлено, что уплата налога на имущество физических лиц производится не позднее 1 ноября года, следующего за годом, за который начислен нало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остальным доходным источникам сохраняется действующий в 2010 году порядок их исчисления и уплаты.</w:t>
      </w:r>
    </w:p>
    <w:p>
      <w:pPr>
        <w:pStyle w:val="Normal"/>
        <w:ind w:firstLine="900"/>
        <w:jc w:val="both"/>
        <w:rPr/>
      </w:pPr>
      <w:r>
        <w:rPr/>
        <w:t>С учетом изменений налогового и бюджетного законодательства прогноз налоговых и неналоговых доходов составит 3 930,8 тыс.руб. (Приложение 1)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алоговые доходы 1 594,5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налоговые доходы 2 336,3 тыс.руб., в том числе 542,7 тыс.руб. доходы от оказания платных услуг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firstLine="900"/>
        <w:jc w:val="both"/>
        <w:rPr/>
      </w:pPr>
      <w:r>
        <w:rPr/>
        <w:t xml:space="preserve">1. Планируемое поступление </w:t>
      </w:r>
      <w:r>
        <w:rPr>
          <w:b/>
        </w:rPr>
        <w:t xml:space="preserve">налога на доходы физических лиц </w:t>
      </w:r>
      <w:r>
        <w:rPr/>
        <w:t>рассчитано в сумме 675,1 тыс.руб. исходя из ожидаемого поступления налога в 2010 году и темпа роста фонда заработной платы в размере 1,103. Норматив отчислений налога в бюджет поселения в соответствии с Бюджетным кодексом составляет 10,0 %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2. Планируемое поступление </w:t>
      </w:r>
      <w:r>
        <w:rPr>
          <w:b/>
        </w:rPr>
        <w:t>единого сельскохозяйственного налога</w:t>
      </w:r>
      <w:r>
        <w:rPr/>
        <w:t xml:space="preserve"> определено в сумме 19,6 тыс.руб. Расчет произведен исходя из ожидаемого поступления налога в 2010 году с учетом индекса-дефлятора продукции сельского хозяйства на 2011 год 1,069. При расчете также учтены изменения бюджетного законодательства, предусматривающие с 2011 года зачисление налога в бюджеты поселений в размере 35 % (до 2011 года 30 %).</w:t>
      </w:r>
    </w:p>
    <w:p>
      <w:pPr>
        <w:pStyle w:val="2"/>
        <w:autoSpaceDE w:val="false"/>
        <w:spacing w:lineRule="auto" w:line="240"/>
        <w:ind w:left="283" w:right="-54" w:hanging="0"/>
        <w:jc w:val="both"/>
        <w:rPr>
          <w:bCs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Налог на имущество физических лиц </w:t>
      </w:r>
      <w:r>
        <w:rPr/>
        <w:t xml:space="preserve">на 2011 год прогнозировался с учетом положений Федерального закона </w:t>
      </w:r>
      <w:r>
        <w:rPr>
          <w:szCs w:val="28"/>
        </w:rPr>
        <w:t xml:space="preserve">от 27 июля 2010 года № 229-ФЗ, устанавливающих, </w:t>
      </w:r>
      <w:r>
        <w:rPr/>
        <w:t xml:space="preserve">что уплата налога на имущество физических лиц производится не позднее 1 ноября года, следующего за годом, за который начислен налог. Таким образом, в 2011 году в бюджет поселения будут зачисляться только платежи, поступающие в счет погашения недоимки прошлых лет. </w:t>
      </w:r>
      <w:r>
        <w:rPr>
          <w:bCs/>
        </w:rPr>
        <w:t xml:space="preserve">Прогнозируемая сумма поступлений по данному доходному источнику с учетом погашения недоимки в размере 20 % составит </w:t>
      </w:r>
      <w:r>
        <w:rPr/>
        <w:t>57,6 тыс.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/>
        <w:t xml:space="preserve">4. </w:t>
      </w:r>
      <w:r>
        <w:rPr>
          <w:b/>
        </w:rPr>
        <w:t xml:space="preserve"> </w:t>
      </w:r>
      <w:r>
        <w:rPr/>
        <w:t xml:space="preserve">Прогноз поступлений </w:t>
      </w:r>
      <w:r>
        <w:rPr>
          <w:b/>
        </w:rPr>
        <w:t>транспортного налога</w:t>
      </w:r>
      <w:r>
        <w:rPr/>
        <w:t xml:space="preserve"> на 2011 год составил 424,5 тыс.руб. и рассчитан на основании данных ИФНС о начисленном налоге за 2010 год. Норматив отчисления транспортного налога в бюджеты поселений - 50 %</w:t>
      </w:r>
      <w:r>
        <w:rPr>
          <w:bCs/>
        </w:rPr>
        <w:t xml:space="preserve"> (в соответствии с областным законом от 14 октября 2008 года № 102-оз «Об установлении единых нормативов отчислений от транспортного налога»).</w:t>
      </w:r>
    </w:p>
    <w:p>
      <w:pPr>
        <w:pStyle w:val="2"/>
        <w:autoSpaceDE w:val="false"/>
        <w:spacing w:lineRule="auto" w:line="240"/>
        <w:ind w:left="283" w:right="-54" w:hanging="0"/>
        <w:jc w:val="both"/>
        <w:rPr>
          <w:bCs/>
        </w:rPr>
      </w:pPr>
      <w:r>
        <w:rPr>
          <w:b/>
        </w:rPr>
        <w:t xml:space="preserve">             </w:t>
      </w:r>
      <w:r>
        <w:rPr/>
        <w:t xml:space="preserve">5.   </w:t>
      </w:r>
      <w:r>
        <w:rPr>
          <w:b/>
        </w:rPr>
        <w:t>Земельный налог</w:t>
      </w:r>
      <w:r>
        <w:rPr/>
        <w:t xml:space="preserve"> на 2011 год рассчитан исходя из начисленного налога за 2010 год по данным ИФНС с учетом погашения недоимки в размере 10 %. </w:t>
      </w:r>
      <w:r>
        <w:rPr>
          <w:bCs/>
        </w:rPr>
        <w:t>Прогнозируемая сумма поступлений по данному доходному источнику составит 399,0 тыс.руб.</w:t>
      </w:r>
      <w:r>
        <w:rPr/>
        <w:t xml:space="preserve"> Расчет поступлений земельного налога осуществлен с учетом положений Федерального закона </w:t>
      </w:r>
      <w:r>
        <w:rPr>
          <w:szCs w:val="28"/>
        </w:rPr>
        <w:t xml:space="preserve">от 27 июля 2010 года № 229-ФЗ, предусматривающих, </w:t>
      </w:r>
      <w:r>
        <w:rPr/>
        <w:t>что срок уплаты налога для налогоплательщиков, являющихся физическими лицами, не может быть установлен ранее 1 ноября года, следующего за истекшим налоговым периодом. Доля поступлений земельного налога в общей сумме налоговых и неналоговых доходов составит 10,2 %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6.  Расчет </w:t>
      </w:r>
      <w:r>
        <w:rPr>
          <w:b/>
        </w:rPr>
        <w:t>государственной пошлины</w:t>
      </w:r>
      <w:r>
        <w:rPr/>
        <w:t xml:space="preserve"> за совершение нотариальных действий произведен администрацией Старопольского сельского поселения и определен в сумме 18,7 тыс.руб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7. Планируемое поступление </w:t>
      </w:r>
      <w:r>
        <w:rPr>
          <w:b/>
        </w:rPr>
        <w:t>арендной платы за земельные участки</w:t>
      </w:r>
      <w:r>
        <w:rPr/>
        <w:t>, государственная собственность на которые не разграничена рассчитано администратором доходов - отделом по управлению муниципальным имуществом и земельным вопросам администрации муниципального образования Сланцевский муниципальный район в сумме 650,0 тыс.руб. Доля таких поступлений в общей сумме налоговых и неналоговых доходов составит 16,5 %. Распределение поступающих сумм арендной платы за земельные участки, государственная собственность на которые не разграничена в соответствии с Бюджетным кодексом РФ осуществляется по норматива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50 % в бюджеты муниципальных районов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50 % в бюджеты поселени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8.  Расчет </w:t>
      </w:r>
      <w:r>
        <w:rPr>
          <w:b/>
        </w:rPr>
        <w:t xml:space="preserve">доходов от сдачи в аренду имущества </w:t>
      </w:r>
      <w:r>
        <w:rPr/>
        <w:t xml:space="preserve">произведен администрацией Старопольского сельского поселения в сумме 943,7 тыс.руб. Доля таких поступлений в общей сумме налоговых и неналоговых доходов составит 24,0 %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FF"/>
        </w:rPr>
        <w:t xml:space="preserve">                </w:t>
      </w:r>
      <w:r>
        <w:rPr/>
        <w:t xml:space="preserve">9.  Поступление </w:t>
      </w:r>
      <w:r>
        <w:rPr>
          <w:b/>
        </w:rPr>
        <w:t xml:space="preserve">платы за наем жилых помещений </w:t>
      </w:r>
      <w:r>
        <w:rPr/>
        <w:t xml:space="preserve">рассчитан администратором доходов - администрацией Старопольского сельского поселения в сумме 40,4 тыс.руб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0. Прогноз поступлений </w:t>
      </w:r>
      <w:r>
        <w:rPr>
          <w:b/>
        </w:rPr>
        <w:t xml:space="preserve">доходов от продажи земельных участков </w:t>
      </w:r>
      <w:r>
        <w:rPr/>
        <w:t>рассчитан администратором доходов - отделом по управлению муниципальным имуществом и земельным вопросам администрации муниципального образования Сланцевский муниципальный в сумме 150,0 тыс.руб. Распределение поступающих сумм доходов от продажи земельных участков, государственная собственность на которые не разграничена осуществляется по норматива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50 % в бюджеты муниципальных районов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50 % в бюджеты поселен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1.  Планируемое поступление </w:t>
      </w:r>
      <w:r>
        <w:rPr>
          <w:b/>
        </w:rPr>
        <w:t>административных платежей и сборов</w:t>
      </w:r>
      <w:r>
        <w:rPr/>
        <w:t xml:space="preserve"> (приватизация жилья) на 2011 год определено администратором доходов - администрацией Старопольского сельского поселения в размере 9,5 тыс.руб.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12</w:t>
      </w:r>
      <w:r>
        <w:rPr>
          <w:color w:val="0000FF"/>
        </w:rPr>
        <w:t xml:space="preserve">. </w:t>
      </w:r>
      <w:r>
        <w:rPr/>
        <w:t xml:space="preserve"> В соответствии с положениями Бюджетного кодекса Российской Федерации доход, получаемые бюджетными учреждениями, отражаются в составе неналоговых доходов бюджета как доходы от оказания платных услуг. Сумма прогнозируемых поступлений </w:t>
      </w:r>
      <w:r>
        <w:rPr>
          <w:b/>
        </w:rPr>
        <w:t xml:space="preserve">доходов от оказания платных услуг </w:t>
      </w:r>
      <w:r>
        <w:rPr/>
        <w:t>на</w:t>
      </w:r>
      <w:r>
        <w:rPr>
          <w:b/>
        </w:rPr>
        <w:t xml:space="preserve"> </w:t>
      </w:r>
      <w:r>
        <w:rPr/>
        <w:t xml:space="preserve"> 2011 год составляет 542,7 тыс.руб. Расчеты произведены с учетом прогнозируемых объемов оказания услуг учреждениями муниципального образования Старопольское сельское поселение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/>
        <w:t xml:space="preserve">             </w:t>
      </w:r>
      <w:r>
        <w:rPr/>
        <w:t>В доходной части бюджета муниципального образования Старопольское сельское поселение на 2011 год учтены средства, предусмотренные в проекте областного закона «Об областном бюджете Ленинградской области на 2011 и на плановый период 2012 и 2013 г.» в сумме 4 557,1 тыс.руб., в проекте решения совета депутатов Сланцевского муниципального района  «О бюджете Сланцевского муниципального района на 2011 год» для муниципального образования Старопольское  сельское поселение в сумме 5 074,2 тыс.руб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>
          <w:color w:val="0000FF"/>
        </w:rPr>
        <w:tab/>
        <w:tab/>
      </w:r>
      <w:r>
        <w:rPr>
          <w:b/>
        </w:rPr>
        <w:t>Показатели динамики доходов на 2011 год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Ед.изм.: тыс.руб.</w:t>
      </w:r>
    </w:p>
    <w:p>
      <w:pPr>
        <w:pStyle w:val="Normal"/>
        <w:rPr/>
      </w:pPr>
      <w:bookmarkStart w:id="0" w:name="_1351165418"/>
      <w:bookmarkStart w:id="1" w:name="_1351165309"/>
      <w:bookmarkStart w:id="2" w:name="_1351153065"/>
      <w:bookmarkStart w:id="3" w:name="_1351151664"/>
      <w:bookmarkStart w:id="4" w:name="_1351145686"/>
      <w:bookmarkStart w:id="5" w:name="_1351145473"/>
      <w:bookmarkStart w:id="6" w:name="_1351141341"/>
      <w:bookmarkStart w:id="7" w:name="_1351083604"/>
      <w:bookmarkStart w:id="8" w:name="_1351083574"/>
      <w:bookmarkStart w:id="9" w:name="_1351082921"/>
      <w:bookmarkStart w:id="10" w:name="_1351081729"/>
      <w:bookmarkStart w:id="11" w:name="_1351071562"/>
      <w:bookmarkStart w:id="12" w:name="_1351002340"/>
      <w:bookmarkStart w:id="13" w:name="_1351002167"/>
      <w:bookmarkStart w:id="14" w:name="_1351001927"/>
      <w:bookmarkStart w:id="15" w:name="_1351001683"/>
      <w:bookmarkStart w:id="16" w:name="_1351001677"/>
      <w:bookmarkStart w:id="17" w:name="_1319711183"/>
      <w:bookmarkStart w:id="18" w:name="_1319636458"/>
      <w:bookmarkStart w:id="19" w:name="_1319628067"/>
      <w:bookmarkStart w:id="20" w:name="_1319618353"/>
      <w:bookmarkStart w:id="21" w:name="_1319618227"/>
      <w:bookmarkStart w:id="22" w:name="_1319606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426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9pt;height:186.5pt" filled="f" o:ole="">
            <v:imagedata r:id="rId3" o:title=""/>
          </v:shape>
          <o:OLEObject Type="Embed" ProgID="Excel.Sheet.12" ShapeID="ole_rId2" DrawAspect="Content" ObjectID="_57748349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260" w:right="56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5:00Z</dcterms:created>
  <dc:creator>Павлова</dc:creator>
  <dc:description/>
  <cp:keywords/>
  <dc:language>en-US</dc:language>
  <cp:lastModifiedBy>Дубовицкая</cp:lastModifiedBy>
  <cp:lastPrinted>2010-11-13T15:01:00Z</cp:lastPrinted>
  <dcterms:modified xsi:type="dcterms:W3CDTF">2010-11-13T12:20:00Z</dcterms:modified>
  <cp:revision>18</cp:revision>
  <dc:subject/>
  <dc:title>ПОЯСНИТЕЛЬНАЯ ЗАПИСКА</dc:title>
</cp:coreProperties>
</file>