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 Р О Е К 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>(21 заседание 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>
          <w:sz w:val="28"/>
          <w:szCs w:val="28"/>
        </w:rPr>
        <w:t>О бюджете муниципального образования Старопольское сельское поселение Сланцевского муниципального  района Ленинградской области на 2011 год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6 октября 2003 г. № 131 – ФЗ «Об общих принципах организации местного самоуправления в Российской Федерации» и решением совета депутатов муниципального образования Старопольское сельское поселение  Сланцевского муниципального района Ленинградской области от 11 июня 2008 г. № 163 «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» совет депутатов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(далее – местный бюджет) на 2011 год по расходам в сумме 13 731,5 тысяч рублей и доходам 13 562,1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размер дефицита местного бюджета на 2011 год в сумме 169,4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 или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4,3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объема доходов местного бюджета без учета объема безвозмездных поступ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на покрытие дефицита местного бюджета на 2011 год поступления из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оходы местного бюджета, поступающие в 2011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субъекта Российской Федерации,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есть в местном бюджете на 2011 год поступления доходов по основным источникам в объеме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местного бюджета на 2011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местного бюджета на 2011 год согласно приложению 3.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перечень главных распорядителей, распорядителей и получателей средств местного бюджета на 2011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Утвердить распределение расходов местного бюджета на 2011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твердить распределение расходов местного бюджета на 2011 год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становить величину оклада первого разряда тарифной сетки по оплате труда работников муниципальных учреждений, финансируемых из местного бюджета, а также работников муниципальных учреждений, выплата заработной платы которым и начисления на заработную плату которых осуществляется за счет межбюджетных трансфертов из областного бюджета с 1 января 2011 года в размере 3 085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января 2011 года величину ежемесячной доплаты работникам муниципальных учреждений, финансируемых из местного бюджета,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-го   по   5-й разряд тарифной сетки по оплате труда – 2 85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6-го   по 14-й разряд тарифной сетки по оплате труда – 2 565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5-го по 18-й разряд тарифной сетки по оплате труда – 2 138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резервный фонд администрации муниципального образования Старопольское сельское поселение на 2011 год в сумме 10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 бюджете объем межбюджетных трансфертов, получаемых из других бюджетов в сумме 9 631,3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твердить перечень муниципальных целевых программ, предусмотренных к финансированию за счет средств местного бюджета на 2011 год, согласно приложению 7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становить предоставление и расходование ассигнований, предусмотренных в структуре расходов местного бюджета,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на обеспечение мероприятий по установке общедомовых приборов учета в многоквартирных жилых домах за счет средств местного бюджета  в сумме 300,0 тыс.руб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в целях содействия ТСЖ в управлении многоквартирными домами 2,0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в соответствии с порядками, утверждаемыми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Бюджетные учреждения муниципального образования Старопольское сельское поселение Сланцевского муниципального района вправе использовать в 2011 году полученные ими доходы от предпринимательской и иной приносящей доход деятельност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на обеспечение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тановить верхний предел муниципального внутреннего долга муниципального образования Старопольское сельское  поселение Сланцевского муниципального района в течение 2011 года в сумме 1500,0 тысяч рублей и на 1 января 2012 года в сумме 169,4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в 2011 году предельный объем расходов на обслуживание муниципального долга муниципального образования Старопольское сельское поселение Сланцевского муниципального района в размере 0,4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твердить программу муниципальных внутренних заимствований муниципального образования Старопольское сельское поселение Сланцевского муниципального района  на 2011 год согласно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ить администрации муниципального образования Старополь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11 год принимать решения о привлечении кредитных ресурсов и заимствований. Установить, что привлекаемые в 2011 году заемные средства направляются на финансирование временных кассовых разрывов, возникающих при исполнении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Муниципальные правовые акты муниципального образования  Старопольское сельское поселение Сланцевского муниципального района Ленинградской области, влекущие дополнительные расходы за счет средств местного бюджета на 201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1 год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Настоящее решение вступает в силу с 1 янва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публиковать настоящее решение в приложении к газете «Знамя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польское сельское поселение                                                 А.В. Голя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0" w:firstLine="284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27:00Z</dcterms:created>
  <dc:creator>Павлова</dc:creator>
  <dc:description/>
  <cp:keywords/>
  <dc:language>en-US</dc:language>
  <cp:lastModifiedBy>User</cp:lastModifiedBy>
  <dcterms:modified xsi:type="dcterms:W3CDTF">2010-11-29T14:45:00Z</dcterms:modified>
  <cp:revision>26</cp:revision>
  <dc:subject/>
  <dc:title/>
</cp:coreProperties>
</file>