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польское сельское посел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анце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01.2011г. № 1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дачи разрешения на ввод объектов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вода объекта в эксплуатацию застройщик обращается в орган, выдавший разрешение на строительство, с заявлением о выдачи разрешения на ввод объекта в эксплуа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а ввод объекта в эксплуатацию прилагаются следующие документы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объекта капитального строительства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, проектной документации, подписанный лицом, осуществляющим строительство (генподрядчиком), заказчиком строительства, руководителем проектной организации (генпроектировщиком)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-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 полная исполнительная топографическая съемка законченного строительством объекта для передачи в Комитет архитектуры и градостроительства Сланцевского городского поселения и землепользования для ведения информационной системы обеспечения градостроительной деятельности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государственного строительного надзора, органа государственного пожарного надзора ( 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митета архитектуры, градостроительства и землепользования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ое заключение;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- заключение Управления по технологическому и экологическому надзору Ростехнадзора по Ленинградской области (по объектам, подлежащим государственному экологическому контролю);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- заключение Государственной инспекции труда по Санкт-Петербургу и  Ленинградской области (по объектам производственного назначения)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сударственной жилищной инспекции Ленинградской области (по многоквартирным жилым домам)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мимо предусмотренных п.2 настоящего «Положения о порядке выдачи разрешения на ввод объектов в эксплуатацию» Правительством РФ могут устанавливаться иные документы для получения разрешения на ввод объекта в эксплуатацию.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4. Администрация Старопольского сельского поселения в течение десяти дней со дня поступления заявления о выдачи разрешения на ввод объекта в эксплуатацию обязана обеспечить проверку наличия и правильности оформления документов, указанных в п.2 « Положения о порядке выдачи разрешения на ввод объекта в эксплуатацию»,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инятия решения об отказе в выдаче разрешения на ввод объекта в эксплуатацию являетс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.2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ие параметров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одтверждающих вывоз отходов.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6. Основанием для отказа в выдаче разрешения на ввод объекта в эксплуатацию, кроме указанных в п.5 «Положения о порядке и выдачи разрешения на ввод объекта в эксплуатацию» оснований, является не выполнение застройщиком требований, предусмотренных п.17 «Положения о порядке выдачи разрешений на строительство». В таком случае разрешение на ввод объекта в эксплуатацию выдается только после передачи безвозмездно в орган, выдавший разрешение на строительство, копий материалов инженерных изысканий и проектной документации для размещения в информационной системе обеспечения градостроительной деятельности.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7. Разрешение на ввод объекта в эксплуатацию выдается застройщику в случае, если в администрацию Старопольского сельского поселения передана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полная исполнительная съемка законченного строительством объекта) для ведения информационной системы обеспечения градостроительной деятельности.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8. Отказ в выдаче разрешения на ввод объекта в эксплуатацию может быть оспорен в судебном порядке. 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разрешении на ввод объекта в эксплуатацию должны содержаться сведения об объекте капитального строительства,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азрешение на ввод объекта в эксплуатацию выдается по форме, утвержденной постановлением Правительства РФ от 24.11.2005 № 698 (приложение № 1 к Положению о порядке выдачи разрешений на ввод объекта в эксплуатацию)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рган, выдавший разрешение на строительство, обязан проконтролировать застройщика в передаче сведений о вводе объекта в эксплуатацию в органы статис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2:00Z</dcterms:created>
  <dc:creator>Vladimir</dc:creator>
  <dc:description/>
  <cp:keywords/>
  <dc:language>en-US</dc:language>
  <cp:lastModifiedBy>User</cp:lastModifiedBy>
  <dcterms:modified xsi:type="dcterms:W3CDTF">2011-01-31T13:11:00Z</dcterms:modified>
  <cp:revision>7</cp:revision>
  <dc:subject/>
  <dc:title>(Приложение № 2)</dc:title>
</cp:coreProperties>
</file>