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ложению о порядке выдач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я на ввод объекта в эксплуатацию, утвержден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МО Старополь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31.01.2011г. № 1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sz w:val="24"/>
          <w:szCs w:val="24"/>
        </w:rPr>
        <w:t>РАЗРЕШЕНИ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ввод объекта в эксплуатацию № ____________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 </w:t>
      </w:r>
      <w:r>
        <w:rPr>
          <w:b/>
        </w:rPr>
        <w:t>администрация Старопольского сельского поселения</w:t>
      </w:r>
    </w:p>
    <w:p>
      <w:pPr>
        <w:pStyle w:val="ConsPlusNonformat"/>
        <w:widowControl/>
        <w:rPr/>
      </w:pPr>
      <w:r>
        <w:rPr/>
        <w:t>руководствуясь   статьей 55 Градостроительного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/>
        <w:t>Федерации,    разрешает    ввод    в    эксплуатацию построенного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онструированного,     отремонтированного</w:t>
      </w:r>
    </w:p>
    <w:p>
      <w:pPr>
        <w:pStyle w:val="ConsPlusNonformat"/>
        <w:widowControl/>
        <w:rPr/>
      </w:pPr>
      <w:r>
        <w:rPr/>
        <w:t>-------------------------------------------  объекта 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строительств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соответствии с проектной документацией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 об объекте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│Единица измерения│По проекту│ Фактичес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b/>
        </w:rPr>
        <w:t>I. Общие показатели вводимого в эксплуатацию объект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ый объем -  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надземной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              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ь встроенно- 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стро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зданий 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II. Нежилые объект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</w:rPr>
        <w:t>Объекты непроизводственного назначения (школы, больницы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детские сады, объекты культуры, спорта и т.д.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b/>
        </w:rPr>
        <w:t>Объекты производственного назнач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b/>
        </w:rPr>
        <w:t>III. Объекты жилищного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 балк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джий, веран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этажей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секций          с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квартир -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чем 4-комнатные    штук/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конов, лодж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анд  и 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IV. Стоимость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ь строительства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 -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          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но-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решения на ввод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эксплуат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Vladimir</dc:creator>
  <dc:description/>
  <cp:keywords/>
  <dc:language>en-US</dc:language>
  <cp:lastModifiedBy>User</cp:lastModifiedBy>
  <dcterms:modified xsi:type="dcterms:W3CDTF">2011-01-31T13:11:00Z</dcterms:modified>
  <cp:revision>5</cp:revision>
  <dc:subject/>
  <dc:title>Приложение № 1</dc:title>
</cp:coreProperties>
</file>