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оект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 РАЙОНА 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00" w:leader="none"/>
        </w:tabs>
        <w:ind w:right="4855" w:firstLine="900"/>
        <w:jc w:val="both"/>
        <w:rPr/>
      </w:pPr>
      <w:r>
        <w:rPr>
          <w:b/>
          <w:sz w:val="28"/>
          <w:szCs w:val="28"/>
        </w:rPr>
        <w:t>Об утверждении отчета  об исполнении бюджета муниципального образования Старопольское сельское поселение Сланцевского муниципального района Ленинградской области за  2010 год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оложением о бюджетном процессе муниципального образования Старопольское сельское  поселение Сланцевского муниципального района утвержденным решением совета депутатов от 11.06.2008г. № 163 (с изменениями и дополнениями), совет депутатов муниципального образования Старопольское сельское поселение </w:t>
      </w:r>
      <w:r>
        <w:rPr>
          <w:b/>
          <w:sz w:val="28"/>
          <w:szCs w:val="28"/>
        </w:rPr>
        <w:t>РЕШИЛ: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таропольское  сельское  поселение  за  2010  год  согласно  приложению 1  по  доходам  в сумме 56 511,3 тысяч рублей и по расходам в сумме 56 612,1 тысяч рублей с превышением расходов над доходами в сумме 100,8 тысяч рублей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сточникам внутреннего финансирования дефицита муниципального образования Старопольское сельское поселение на 2010 год согласно приложениям 2; 2.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ходам муниципального образования Старопольское сельское поселение на 2010 год согласно приложениям 3; 3.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аспределению расходов бюджета муниципального образования Старопольское сельское поселение на 2010 год по разделам, подразделам, целевым статьям расходов, видам расходов функциональной классификации расходов согласно приложению 4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ведомственной классификации расходов муниципального образования Старопольское сельское поселение на 2010 год согласно приложению 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публиковать настоящее решение в приложении к  газете «Знамя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польское сельское поселение                                                  А.В. Голяка</w:t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2:00Z</dcterms:created>
  <dc:creator>Бакашова</dc:creator>
  <dc:description/>
  <cp:keywords/>
  <dc:language>en-US</dc:language>
  <cp:lastModifiedBy>User</cp:lastModifiedBy>
  <cp:lastPrinted>2009-05-14T11:35:00Z</cp:lastPrinted>
  <dcterms:modified xsi:type="dcterms:W3CDTF">2011-04-28T09:47:00Z</dcterms:modified>
  <cp:revision>19</cp:revision>
  <dc:subject/>
  <dc:title/>
</cp:coreProperties>
</file>