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торого созыва Старопольского сельского поселения от 06.05.2011 № 116 «Об итогах исполнения  бюджета муниципального образования Старопо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Ленинградской области за  1 квартал 2011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Контрольно-ревизионная комиссия совета депутатов муниципального образования Старопольское сельское поселение произвела внешнюю проверку отчета об исполнении бюджета муниципального образования Старопольское сельское поселение за 1 квартал 2011 года. При рассмотрении бюджетной отчетности за 1 квартал 2011 года установлено следующее.</w:t>
      </w:r>
    </w:p>
    <w:p>
      <w:pPr>
        <w:pStyle w:val="Normal"/>
        <w:ind w:right="-185" w:firstLine="709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Пункт 1 подготовленного проекта решения совета депутатов «Об итогах </w:t>
      </w:r>
      <w:r>
        <w:rPr>
          <w:spacing w:val="3"/>
          <w:sz w:val="28"/>
          <w:szCs w:val="28"/>
        </w:rPr>
        <w:t xml:space="preserve">исполнения бюджета муниципального образования Старопольское сельское поселение за 1 квартал </w:t>
      </w:r>
      <w:r>
        <w:rPr>
          <w:spacing w:val="-5"/>
          <w:sz w:val="28"/>
          <w:szCs w:val="28"/>
        </w:rPr>
        <w:t xml:space="preserve"> 2011 года» соответствует данным представленного отчета за </w:t>
      </w:r>
      <w:r>
        <w:rPr>
          <w:spacing w:val="3"/>
          <w:sz w:val="28"/>
          <w:szCs w:val="28"/>
        </w:rPr>
        <w:t xml:space="preserve">1 квартал </w:t>
      </w:r>
      <w:r>
        <w:rPr>
          <w:spacing w:val="-5"/>
          <w:sz w:val="28"/>
          <w:szCs w:val="28"/>
        </w:rPr>
        <w:t xml:space="preserve"> 2011 года:</w:t>
      </w:r>
    </w:p>
    <w:p>
      <w:pPr>
        <w:pStyle w:val="Normal"/>
        <w:ind w:right="-185" w:firstLine="709"/>
        <w:jc w:val="right"/>
        <w:rPr/>
      </w:pPr>
      <w:r>
        <w:rPr/>
        <w:t>тыс.руб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76"/>
        <w:gridCol w:w="3302"/>
      </w:tblGrid>
      <w:tr>
        <w:trPr>
          <w:trHeight w:val="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 отчет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ход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6" w:firstLine="6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102,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6" w:firstLine="6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102,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асход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6" w:firstLine="6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22.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6" w:firstLine="6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22.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Профици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6" w:firstLine="6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279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6" w:firstLine="6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279,7</w:t>
            </w:r>
          </w:p>
        </w:tc>
      </w:tr>
    </w:tbl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Бюджет муниципального образования на 2011 год утвержден решением совета депутатов от 16.12.2010г. № 97 «О бюджете муниципального образования Старопольское сельское поселение Сланцевского муниципального района Ленинградской области на 2011 год» и характеризуется следующими  основными параметрами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в сумме 13562,1 тыс.руб., в том числе собственные доходы    3930,8    тыс.руб.,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сумме 13731,5 тыс.руб.,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- дефицит бюджета в сумме 169,4 тыс. руб. или 4.3 процентов от собственных доходов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Бюджет муниципального образования Старопольское сельское поселение за 1 квартал 2011 года исполнен с профицитом 169,4 тыс.руб., что объясняется увеличением остатка средств на счете бюджета в текущем период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омиссия совета депутатов муниципального образования рассмотрела бюджетную отчетность за 1 квартал 2011 года  об исполнении доходной части бюджета и отмечает следующее.</w:t>
      </w:r>
    </w:p>
    <w:p>
      <w:pPr>
        <w:pStyle w:val="TextBodyIndent"/>
        <w:spacing w:before="0" w:after="0"/>
        <w:ind w:left="0" w:firstLine="7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Общая сумма доходов бюджета муниципального образования Старопольское          сельское поселение за 1 квартал 2011 года составила  12334,2 тыс.руб., или 51,1 % от утвержденного бюджетом годового плана поступления доходов. </w:t>
      </w:r>
    </w:p>
    <w:p>
      <w:pPr>
        <w:pStyle w:val="TextBodyIndent"/>
        <w:tabs>
          <w:tab w:val="clear" w:pos="708"/>
          <w:tab w:val="left" w:pos="7890" w:leader="none"/>
        </w:tabs>
        <w:spacing w:before="0" w:after="0"/>
        <w:ind w:left="0"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0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080"/>
        <w:gridCol w:w="1260"/>
        <w:gridCol w:w="1260"/>
        <w:gridCol w:w="1080"/>
        <w:gridCol w:w="900"/>
        <w:gridCol w:w="900"/>
        <w:gridCol w:w="720"/>
        <w:gridCol w:w="239"/>
      </w:tblGrid>
      <w:tr>
        <w:trPr>
          <w:trHeight w:val="6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акт 2010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акт 1 кв.   2010 г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2011 г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1 кв.    2011 г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акт 1 кв.   2011 г.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плану 2011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плану       1 кв.    2011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Факту      1 кв.    2010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79 839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7 226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7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1 70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 132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 203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9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 25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2 687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 21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3 23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2 856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3 743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3 1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84 326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9 67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9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8 59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спошли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8 332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 09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Арендная плата за земл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77 955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6 44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2 836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ренда имуществ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03 213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4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 139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чие поступления от использования имуществ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9 422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 20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 13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Прочие доходы от оказания платных услуг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75 35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1 85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4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4 711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ходы от реализации имуществ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7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Доходы от продажи земельных участков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29 358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8 028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 48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дминистративные платеж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 7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 249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41 54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озврат остатков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21 968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налоговых и неналоговых доходов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 816 811,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85 520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 630 8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 588 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 356 612,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Дотаци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 840 98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 685 4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 23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 072 7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 072 7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убсид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1 634 129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FFFFFF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FFFFFF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Субвенци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96 89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96 8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164 4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4 4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4 4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 022 425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 254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 684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 508 7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 508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безвозмездных перечислений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1 694 432,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 982 57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7 079 75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 745 86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9 745 86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7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6 511 244,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 568 097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1 710 559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2 334 16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 102 472,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7890" w:leader="none"/>
        </w:tabs>
        <w:spacing w:before="0" w:after="0"/>
        <w:ind w:left="0" w:firstLine="720"/>
        <w:jc w:val="both"/>
        <w:rPr>
          <w:color w:val="008000"/>
        </w:rPr>
      </w:pPr>
      <w:r>
        <w:rPr>
          <w:color w:val="008000"/>
        </w:rPr>
        <w:t xml:space="preserve">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За 1 квартал 2011 года  в бюджет  муниципального образования Старопольское сельское поселение при плане  12334,2 тыс.руб. поступило   11102,5   тыс.руб. налоговых  и неналоговых доходов, или   90 % к плану.</w:t>
      </w:r>
      <w:r>
        <w:rPr>
          <w:color w:val="008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доходными источниками из суммы налоговых и неналоговых доходов  бюджета поселения являются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              24% - к годовому плану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          92,4 % - к годовому плану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хозналог                                    108,2 % - к годовому плану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                                     10,2 % - к годовому плану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                                          52,3   %; - к годовому плану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земельные участки        12,7 %; - к годовому плану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Исполнение плана по дотациям, субвенциям, субсидиям и иным межбюджетным трансфертам, поступающим из областного бюджета и бюджета муниципального района, характеризуется следующими показателями:</w:t>
      </w:r>
      <w:r>
        <w:rPr>
          <w:color w:val="008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20"/>
        <w:jc w:val="right"/>
        <w:rPr/>
      </w:pPr>
      <w:r>
        <w:rPr>
          <w:i/>
        </w:rPr>
        <w:t xml:space="preserve">               </w:t>
      </w:r>
      <w:r>
        <w:rPr>
          <w:i/>
        </w:rPr>
        <w:t>ед.изм.: тыс.руб</w:t>
      </w:r>
      <w:r>
        <w:rPr/>
        <w:t>.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89"/>
        <w:gridCol w:w="1391"/>
      </w:tblGrid>
      <w:tr>
        <w:trPr>
          <w:trHeight w:val="52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ие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клонение (+,-)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выполнения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Дотации-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2072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CYR" w:ascii="Arial Narrow" w:hAnsi="Arial Narrow"/>
                <w:sz w:val="20"/>
                <w:szCs w:val="20"/>
              </w:rPr>
              <w:t>- из бюджета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6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61.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CYR" w:ascii="Arial Narrow" w:hAnsi="Arial Narrow"/>
                <w:sz w:val="20"/>
                <w:szCs w:val="20"/>
              </w:rPr>
              <w:t>- из бюджета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11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Субвенции-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64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- из бюджета области на осуществление полномочий по первичному воинскому уч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64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Иные межбюджетные трансферты -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85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7508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-  из бюджета района на мероприятия по предоставлению мер социальной поддержки гражданам на оплату жилищно-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24.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  из бюджета района на финансирование расходов на разработку генерального плана поселения и правил землепользования и застро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- из бюджета области  на мероприятия, связанные с 70-й годовщиной образования Сланцевского района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5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584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Итого безвозмездных перечислений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745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745,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-10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0,7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плана 1 квартала 2011 года по дотациям, субвенциям и иным межбюджетным трансфертам составило 90,7 %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Анализ недоимки по платежам в бюджет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им из основных направлений работы по увеличению доходной части бюджета является работа с недоимко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но данным, представленным ИФНС России по Сланцевскому району, </w:t>
      </w:r>
      <w:r>
        <w:rPr>
          <w:color w:val="000000"/>
          <w:spacing w:val="-3"/>
          <w:sz w:val="28"/>
          <w:szCs w:val="28"/>
        </w:rPr>
        <w:t xml:space="preserve">недоимка </w:t>
      </w:r>
      <w:r>
        <w:rPr>
          <w:color w:val="000000"/>
          <w:spacing w:val="7"/>
          <w:sz w:val="28"/>
          <w:szCs w:val="28"/>
        </w:rPr>
        <w:t xml:space="preserve">по налоговым и неналоговым платежам </w:t>
      </w:r>
      <w:r>
        <w:rPr>
          <w:color w:val="000000"/>
          <w:spacing w:val="-4"/>
          <w:sz w:val="28"/>
          <w:szCs w:val="28"/>
        </w:rPr>
        <w:t xml:space="preserve">на 01.04.2011 года составляет 2886,9 тыс.руб. в том </w:t>
      </w:r>
      <w:r>
        <w:rPr>
          <w:color w:val="000000"/>
          <w:spacing w:val="-9"/>
          <w:sz w:val="28"/>
          <w:szCs w:val="28"/>
        </w:rPr>
        <w:t>числе: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тыс.руб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600"/>
      </w:tblGrid>
      <w:tr>
        <w:trPr>
          <w:trHeight w:val="72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Показат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На </w:t>
            </w:r>
            <w:r>
              <w:rPr>
                <w:b/>
                <w:color w:val="000000"/>
                <w:spacing w:val="-2"/>
              </w:rPr>
              <w:t>01.04.2011</w:t>
            </w:r>
          </w:p>
        </w:tc>
      </w:tr>
      <w:tr>
        <w:trPr>
          <w:trHeight w:val="73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13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1.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Недоимка перед бюджетом поселения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 по налогам и сборам - все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2,1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налог на доходы физических л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лог на имущество физических л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4,8</w:t>
            </w:r>
          </w:p>
        </w:tc>
      </w:tr>
      <w:tr>
        <w:trPr>
          <w:trHeight w:val="39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земельный налог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 сбо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57,3</w:t>
            </w:r>
          </w:p>
        </w:tc>
      </w:tr>
      <w:tr>
        <w:trPr>
          <w:trHeight w:val="39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транспортный нало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59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единый сельхоз. нало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2</w:t>
            </w:r>
          </w:p>
        </w:tc>
      </w:tr>
      <w:tr>
        <w:trPr>
          <w:trHeight w:val="64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. Недоимка по неналоговым доходам 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024,8</w:t>
            </w:r>
          </w:p>
        </w:tc>
      </w:tr>
      <w:tr>
        <w:trPr>
          <w:trHeight w:val="39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</w:t>
            </w:r>
            <w:r>
              <w:rPr>
                <w:color w:val="000000"/>
                <w:spacing w:val="-1"/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арендная плата за земл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4,5</w:t>
            </w:r>
          </w:p>
        </w:tc>
      </w:tr>
      <w:tr>
        <w:trPr>
          <w:trHeight w:val="39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арендная плата имуще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0,3</w:t>
            </w:r>
          </w:p>
        </w:tc>
      </w:tr>
      <w:tr>
        <w:trPr>
          <w:trHeight w:val="39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</w:rPr>
              <w:t>3. Итого недоимка</w:t>
            </w:r>
            <w:r>
              <w:rPr>
                <w:b/>
                <w:color w:val="000000"/>
                <w:spacing w:val="-1"/>
                <w:lang w:val="en-US"/>
              </w:rPr>
              <w:t>:</w:t>
            </w:r>
            <w:r>
              <w:rPr>
                <w:b/>
                <w:color w:val="000000"/>
                <w:spacing w:val="-1"/>
              </w:rPr>
              <w:t xml:space="preserve"> (стр1+ стр2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886,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рассмотрела  исполнение расходной части бюджета за 1 квартал 2011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сполнение расходной части бюджета муниципального образования Старопольское сельское </w:t>
      </w:r>
      <w:r>
        <w:rPr>
          <w:sz w:val="28"/>
          <w:szCs w:val="28"/>
        </w:rPr>
        <w:t xml:space="preserve">поселение за </w:t>
      </w:r>
      <w:r>
        <w:rPr>
          <w:bCs/>
          <w:sz w:val="28"/>
          <w:szCs w:val="28"/>
        </w:rPr>
        <w:t>1 квартал 2011 года</w:t>
      </w:r>
      <w:r>
        <w:rPr>
          <w:sz w:val="28"/>
          <w:szCs w:val="28"/>
        </w:rPr>
        <w:t xml:space="preserve"> характеризуется следующими данным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right"/>
        <w:rPr/>
      </w:pPr>
      <w:r>
        <w:rPr/>
        <w:t>тыс. руб.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740"/>
        <w:gridCol w:w="1380"/>
        <w:gridCol w:w="1380"/>
        <w:gridCol w:w="1380"/>
        <w:gridCol w:w="1380"/>
      </w:tblGrid>
      <w:tr>
        <w:trPr>
          <w:tblHeader w:val="true"/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юджетные ассигнования на 1 кварта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ие за 1 кварта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ие, 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руктура расхода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  <w:bookmarkEnd w:id="0"/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.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7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2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232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за 1 квартал 2011 года выполнена на 57,9 %, при плане 4877,7 тыс.руб. исполнение составило 2822,8 тыс.руб., остаток ассигнований 2054,9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(35.4 %) оставшихся без исполнения ассигнований составляют расходы по подразделу 0412 «Другие вопросы в области национальной экономики». При плане 1 000,0 тыс.руб. исполнение составило 0,0 тыс.руб. или 0,0 %, остаток ассигнований 1000,0 тыс.руб. – на разработку генерального плана поселения и правил землепользования и землеустройства предусмотрено выделение субсидии из районного  бюджета в объеме 1 000,0 тыс.руб., фактически денежные средства не поступили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ую долю  расходов бюджета за 1 квартал 2011 года составляют расходы по отрасли «Жилищно-коммунальное хозяйство». При плане 444.3 тыс.руб. исполнение составило 439,5 тыс.руб., или 98,9 %, в том числе произведены расходы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за воздуходувку для очистных сооружений д.Овсище  99,0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Уличное освещение  199,3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Расчистка дорог  139,4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муниципального образования на 2011 год предусмотрены ассигнования по целевым 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«Обеспечение первичных мер пожарной безопасности на территории муниципального образования Старопольское сельское поселение на 2008-2011 гг.». в сумме 8,2 тыс.руб., фактически указанные расходы за 1 квартал не произвед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этапный переход на отпуск коммунальных ресурсов потребителям в соответствии с показаниями коллективных (общедомовых) приборов учета потребления коммунальных ресурсов на 2009-2011 гг.» в сумме 300,0 тыс.руб., фактически указанные расходы за 1 квартал  не произве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го долга по состоянию на 01 апреля 2011 года нет. Кредитные ресурсы в течение 1 квартала 2011 года муниципальным образованием Старопольское сельское поселение не привлекались и расходов по обслуживанию муниципального долга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4.2011 г. кредиторская задолженность составляет 952,5 тыс.руб., в т.ч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552,5 тыс. руб. задолженность по заработной плате, налогам, страховым взносам и удержаниям из заработной пла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0,0 тыс.руб. – задолженность перед ООО «ЭЦМ Северо-Запад» за технадзор по строительству КОС в д.Старопол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конец отчетного периода составляет 15,4 тыс.руб., 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7 тыс.руб. - предоплата  ГУП «Леноблинвентаризация»  за учет и техническую инвентаризацию недвижимого иму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8,4 тыс. руб. -  предоплата  Кингисеппскому почтамту УФПС за подписку на 1 полугодие 2011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,3,0 тыс.руб. – авансовый платеж ООО «КиришиАвтосервис»  за бенз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ая комиссия рассмотрела представленную бюджетную отчетность в полном объеме. Проведена внешняя проверка  отчета об исполнении бюджета муниципального образования Старопольское сельское поселение за 1 квартал 2011 года, о чем и составлено данное заключение. Комиссия считает возможным представить бюджетную отчетность за 1 квартал 2011 года на рассмотрение и утверждение в совет депутатов муниципального образования Старополь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: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                                                         В.В.Блин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В.М.Бас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А.В.Соботюк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14:00Z</dcterms:created>
  <dc:creator>ЮЛЯ</dc:creator>
  <dc:description/>
  <cp:keywords/>
  <dc:language>en-US</dc:language>
  <cp:lastModifiedBy>User</cp:lastModifiedBy>
  <cp:lastPrinted>2009-07-16T10:03:00Z</cp:lastPrinted>
  <dcterms:modified xsi:type="dcterms:W3CDTF">2011-05-12T09:17:00Z</dcterms:modified>
  <cp:revision>173</cp:revision>
  <dc:subject/>
  <dc:title>Итоги исполнения бюджета</dc:title>
</cp:coreProperties>
</file>