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заседание пятого созыв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1.11. 2024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21-сд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му образованию Сланцевский муниципальный район Ленинградской области полномочий муниципального образования Старопольское сельское поселение Сланцевского муниципального района Ленинградской области по осуществлению муниципального жилищного контрол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6 части 1 статьи 14 и на основании части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таропольское сельское поселение Сланцевского муниципального района Ленинградской области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с 01.01.2025 года до 31.12.2025 года муниципальному образованию Сланцевский муниципальный район Ленинградской области (далее – Район) полномочия по осуществлению на территории муниципального образования Старопольское сельское поселение Сланцевского муниципального района Ленинградской области муниципального жилищ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главе администрации муниципального образования Старопольское сельское поселение Сланцевского муниципального района Ленинградской области заключить соглашение с администрацией муниципального образования Сланцевский муниципальный район Ленинградской области о передаче полномочий по осуществлению на территории муниципального образования Старопольское сельское поселение Сланцевского муниципального района Ленинградской области муниципального жилищного контро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у передаются следующие полномоч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ение требований Жилищного кодекса Российской Федерации, Федерального закона от 26.12.2008 № 29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также иных правовых актов Российской Федерации, Ленинградской области, муниципальных правовых актов Старопольского сельского поселения и Сланцевского муниципального района, регулирующих вопросы муниципального жилищ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эффективного и рационального использования бюджетных средств, выделенных Поселением для осуществления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и/или принятие муниципальных правовых актов в части регулирования вопросов муниципального жилищ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договоров (контракты, соглашения) для реализации исполнения принят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обучение и повышение квалификации работников, в должностные обязанности которых входит непосредственное осуществление муниципального жилищ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должностным лицам Поселения, федеральных органов государственной власти и органов исполнительной власти Ленинградской области запрашиваемой информации и документов, связанных с исполнением полномочий по осуществлению муниципального жилищного контроля, в т.ч. с использованием выделенных на эти цели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ведения необходимой отчетности, а также своевременное ее на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усмотреть в бюджете муниципального образования Старопольское сельское поселение Сланцевского муниципального района Ленинградской области на 2025 год межбюджетные трансферты в сумме 45 000 (Сорок  пять тысяч) рублей 00 копеек муниципальному образованию Сланцевский муниципальный район Ленинградской области на финансовое обеспечение исполнения переданного полномоч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расходов на осуществление принятых Районом полномочий Поселения по муниципальному жилищному контролю осуществляется за счет межбюджетных трансфертов, предоставляемых из бюджета Старопольского сельского поселения бюджету Сланцевского муниципального района и перечисляемых равными долями ежемесячно до 20 числа текущего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средств, предоставляемых из бюджета поселения в бюджет района на осуществление полномочий, определяется из затрат, связанных с выполнением полномочий по осуществлению муниципального жилищного контро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</w:t>
      </w:r>
      <w:r>
        <w:rPr>
          <w:color w:val="000000"/>
          <w:spacing w:val="-3"/>
          <w:sz w:val="28"/>
          <w:szCs w:val="28"/>
        </w:rPr>
        <w:t>в официальном приложении к газете «Знамя труда» и обнародовать путем размещения на официальном сайте муниципального образования – администрации Старополь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А.С.Жу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eastAsia="Times New Roman"/>
      <w:color w:val="0000FF"/>
      <w:u w:val="single"/>
      <w:lang w:val="en-US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3:00Z</dcterms:created>
  <dc:creator>User</dc:creator>
  <dc:description/>
  <cp:keywords/>
  <dc:language>en-US</dc:language>
  <cp:lastModifiedBy>User</cp:lastModifiedBy>
  <cp:lastPrinted>2024-11-21T09:39:00Z</cp:lastPrinted>
  <dcterms:modified xsi:type="dcterms:W3CDTF">2024-11-21T06:39:00Z</dcterms:modified>
  <cp:revision>19</cp:revision>
  <dc:subject/>
  <dc:title/>
</cp:coreProperties>
</file>