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ланцевская городская прокуратура разъясняет, что Федеральным законом от 02.12.2019 №416-ФХ расширен перечень категорий военнослужащих, которые обеспечиваются жилыми помещениями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Уточнено, что военнослужащие-граждане, в том числе обеспеченные в качестве членов семей других военнослужащих или иных граждан жилыми помещениями либо денежными средствами на приобретение или строительство жилых помещений до поступления указанных военнослужащих-граждан на военную службу по контракту либо после заключения контракта о прохождении военной службы, признаются нуждающимися в жилых помещениях и обеспечиваются жилыми помещениями либо денежными средствами на приобретение или строительство жилых помещений в соответствии с Законом о статусе военнослужащих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правки обусловлены сложившейся практикой отказов в признании военнослужащих нуждающимися в получении жилья на основании того, что ранее они обеспечивались жильем как члены семей военнослужащих (иных лиц)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9:45:00Z</dcterms:created>
  <dc:creator>Яна</dc:creator>
  <dc:description/>
  <cp:keywords/>
  <dc:language>en-US</dc:language>
  <cp:lastModifiedBy> </cp:lastModifiedBy>
  <dcterms:modified xsi:type="dcterms:W3CDTF">2019-12-26T06:49:00Z</dcterms:modified>
  <cp:revision>3</cp:revision>
  <dc:subject/>
  <dc:title/>
</cp:coreProperties>
</file>