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6245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опольское сельское посе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5245"/>
        <w:gridCol w:w="791"/>
        <w:gridCol w:w="1417"/>
      </w:tblGrid>
      <w:tr>
        <w:trPr>
          <w:trHeight w:val="347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4295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right="429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ind w:right="-49" w:hanging="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25" w:right="4295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5.11.2018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color w:val="000000"/>
          <w:sz w:val="28"/>
          <w:szCs w:val="28"/>
          <w:u w:val="single"/>
        </w:rPr>
        <w:t>№ 213- п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внесении изменений в план - график закупок товаров, работ, услуг для обеспечения муниципальных нужд на 2018 финансовый год</w:t>
            </w:r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 xml:space="preserve">    </w:t>
      </w:r>
      <w:r>
        <w:rPr>
          <w:sz w:val="28"/>
          <w:szCs w:val="28"/>
        </w:rPr>
        <w:t>Руководствуясь частью 13 статьи 21 Закона от 5 апреля 2013 г. № 44-ФЗ «О контрактной системе в сфере закупок товаров, работ, услуг для обеспечения государственных и муниципальных нужд», пунктом 8 Правил формирования, утверждения и ведения плана-графика закупок товаров, работ, услуг для обеспечения федеральных нужд, которые утверждены Правительством РФ в постановлении от 5 июня 2015 г. № 553 «Об утверждении Правил формирования, утверждения и ведения плана-графика закупок товаров, работ, услуг для обеспечения федеральных нужд, а также требований к форме плана-графика закупок товаров, работ, услуг для обеспечения федеральных нужд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администрация муниципального образования Старопольское сельское поселение 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360"/>
        <w:jc w:val="both"/>
        <w:textAlignment w:val="baseline"/>
        <w:rPr/>
      </w:pPr>
      <w:r>
        <w:rPr>
          <w:sz w:val="28"/>
          <w:szCs w:val="28"/>
        </w:rPr>
        <w:t>1. Внести изменения в план-график  закупок товаров, работ, услуг для обеспечения муниципальных нужд на 2018 год согласно Приложению к настоящему постановлению.</w:t>
      </w:r>
    </w:p>
    <w:p>
      <w:pPr>
        <w:pStyle w:val="Style15"/>
        <w:shd w:fill="FFFFFF" w:val="clear"/>
        <w:spacing w:lineRule="atLeast" w:line="315" w:before="0" w:after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Разместить план-график закупок товаров, работ, услуг для обеспечения муниципальных нужд на 2018 финансовый год на официальном сайте Российской Федерации для размещения информации о размещении заказов в Единой Информационной Системе в сфере закупок и на официальном сайте администрации в сети «Интернет» по адресу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таропольское.рф.</w:t>
      </w:r>
    </w:p>
    <w:p>
      <w:pPr>
        <w:pStyle w:val="Style15"/>
        <w:shd w:fill="FFFFFF" w:val="clear"/>
        <w:spacing w:lineRule="atLeast" w:line="315" w:before="0" w:after="360"/>
        <w:jc w:val="both"/>
        <w:textAlignment w:val="baseline"/>
        <w:rPr/>
      </w:pPr>
      <w:r>
        <w:rPr>
          <w:sz w:val="28"/>
          <w:szCs w:val="28"/>
        </w:rPr>
        <w:t>3.  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В.О.Овлаховский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Постановлению №  213 -п от 15.11.2018 администрации МО Старопольское сельское посел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5"/>
        <w:gridCol w:w="6792"/>
        <w:gridCol w:w="743"/>
        <w:gridCol w:w="1067"/>
        <w:gridCol w:w="851"/>
        <w:gridCol w:w="732"/>
      </w:tblGrid>
      <w:tr>
        <w:trPr/>
        <w:tc>
          <w:tcPr>
            <w:tcW w:w="1457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ПЛАН-ГРАФИК </w:t>
              <w:br/>
              <w:t xml:space="preserve">закупок товаров, работ, услуг для обеспечения нужд субъекта Российской Федерации и муниципальных нужд </w:t>
              <w:br/>
              <w:t xml:space="preserve">на 20 </w:t>
            </w:r>
            <w:r>
              <w:rPr>
                <w:sz w:val="15"/>
                <w:szCs w:val="15"/>
                <w:u w:val="single"/>
              </w:rPr>
              <w:t>18</w:t>
            </w:r>
            <w:r>
              <w:rPr>
                <w:sz w:val="15"/>
                <w:szCs w:val="15"/>
              </w:rPr>
              <w:t xml:space="preserve"> год</w:t>
            </w:r>
          </w:p>
        </w:tc>
      </w:tr>
      <w:tr>
        <w:trPr/>
        <w:tc>
          <w:tcPr>
            <w:tcW w:w="438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Коды </w: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38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Дата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01.2018</w: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385" w:type="dxa"/>
            <w:vMerge w:val="restart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679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ЦИЯ МУНИЦИПАЛЬНОГО ОБРАЗОВАНИЯ СТАРОПОЛЬСКОЕ СЕЛЬСКОЕ ПОСЕЛЕНИЕ СЛАНЦЕВСКОГО МУНИЦИПАЛЬНОГО РАЙОНА ЛЕНИНГРАДСКОЙ ОБЛАСТИ</w:t>
            </w:r>
          </w:p>
        </w:tc>
        <w:tc>
          <w:tcPr>
            <w:tcW w:w="7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о ОКПО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4184468 </w: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ИНН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13008112</w: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КПП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0701001</w: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38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рганизационно-правовая форма </w:t>
            </w:r>
          </w:p>
        </w:tc>
        <w:tc>
          <w:tcPr>
            <w:tcW w:w="6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ые казенные учреждения</w:t>
            </w:r>
          </w:p>
        </w:tc>
        <w:tc>
          <w:tcPr>
            <w:tcW w:w="7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о ОКОПФ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404</w: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38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Форма собственности </w:t>
            </w:r>
          </w:p>
        </w:tc>
        <w:tc>
          <w:tcPr>
            <w:tcW w:w="6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ая собственность</w:t>
            </w:r>
          </w:p>
        </w:tc>
        <w:tc>
          <w:tcPr>
            <w:tcW w:w="7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о ОКФС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38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Наименование публично-правового образования </w:t>
            </w:r>
          </w:p>
        </w:tc>
        <w:tc>
          <w:tcPr>
            <w:tcW w:w="6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ые казенные учреждения</w:t>
            </w:r>
          </w:p>
        </w:tc>
        <w:tc>
          <w:tcPr>
            <w:tcW w:w="7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7" w:type="dxa"/>
            <w:vMerge w:val="restart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о ОКТМО 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642436</w: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38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6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Российская Федерация, 188550, Ленинградская обл, Сланцевский р-н, Старополье д, 8 , 7-81374-62463 , staropolskoe@yandex.ru</w:t>
            </w:r>
          </w:p>
        </w:tc>
        <w:tc>
          <w:tcPr>
            <w:tcW w:w="7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385" w:type="dxa"/>
            <w:vMerge w:val="restart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ид документа </w:t>
            </w:r>
          </w:p>
        </w:tc>
        <w:tc>
          <w:tcPr>
            <w:tcW w:w="679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змененный</w:t>
            </w:r>
          </w:p>
        </w:tc>
        <w:tc>
          <w:tcPr>
            <w:tcW w:w="7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дата изменения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5.11.2018</w: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38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Единица измерения: рубль 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  </w:t>
            </w:r>
          </w:p>
        </w:tc>
        <w:tc>
          <w:tcPr>
            <w:tcW w:w="7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о ОКЕИ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83 </w: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38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  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овокупный годовой объем закупок (справочно), рублей </w:t>
            </w:r>
          </w:p>
        </w:tc>
        <w:tc>
          <w:tcPr>
            <w:tcW w:w="7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009654,49</w: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146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681"/>
        <w:gridCol w:w="542"/>
        <w:gridCol w:w="562"/>
        <w:gridCol w:w="528"/>
        <w:gridCol w:w="420"/>
        <w:gridCol w:w="341"/>
        <w:gridCol w:w="458"/>
        <w:gridCol w:w="362"/>
        <w:gridCol w:w="352"/>
        <w:gridCol w:w="480"/>
        <w:gridCol w:w="494"/>
        <w:gridCol w:w="324"/>
        <w:gridCol w:w="318"/>
        <w:gridCol w:w="458"/>
        <w:gridCol w:w="362"/>
        <w:gridCol w:w="352"/>
        <w:gridCol w:w="480"/>
        <w:gridCol w:w="542"/>
        <w:gridCol w:w="491"/>
        <w:gridCol w:w="565"/>
        <w:gridCol w:w="510"/>
        <w:gridCol w:w="446"/>
        <w:gridCol w:w="504"/>
        <w:gridCol w:w="558"/>
        <w:gridCol w:w="646"/>
        <w:gridCol w:w="512"/>
        <w:gridCol w:w="548"/>
        <w:gridCol w:w="510"/>
        <w:gridCol w:w="519"/>
        <w:gridCol w:w="542"/>
      </w:tblGrid>
      <w:tr>
        <w:trPr>
          <w:trHeight w:val="254" w:hRule="atLeast"/>
        </w:trPr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№</w:t>
            </w:r>
            <w:r>
              <w:rPr>
                <w:rFonts w:eastAsia="Cambria" w:cs="Cambria" w:ascii="Cambria" w:hAnsi="Cambria"/>
                <w:bCs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п/п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Объект закупки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Начальная (максимальная) цена контракта, цена контракта, заключаемого  с ед.поставщиком 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Размер аванса, процентов </w:t>
            </w:r>
          </w:p>
        </w:tc>
        <w:tc>
          <w:tcPr>
            <w:tcW w:w="1993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Планируемые платежи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197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Количество (объем) закупаемых товаров, работ, услуг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Планируемый срок (периодичность) поставки товаров, выполнения работ, оказания услуг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Размер обеспечения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eastAsia="Cambria" w:cs="Cambria" w:ascii="Cambria" w:hAnsi="Cambria"/>
                <w:bCs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Планируемый срок</w:t>
              <w:br/>
              <w:t>(месяц, год)</w:t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Способ определения поставщика (подрядчика, исполнителя)</w:t>
            </w:r>
          </w:p>
        </w:tc>
        <w:tc>
          <w:tcPr>
            <w:tcW w:w="55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Преимущества, предоставляемые участникам закупки </w:t>
              <w:br/>
              <w:t>в соответствии со статьями 28 и 29 ФЗ № 44ФЗ " (да или нет)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Осуществление закупки у субъектов малого предпринимательства и соц.ориентированных некоммерческих организаций ("да" или "нет") </w:t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Применение национального режима при осуществлении закупок</w:t>
            </w:r>
          </w:p>
        </w:tc>
        <w:tc>
          <w:tcPr>
            <w:tcW w:w="54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Дополнительные требования к участникам закупки отдельных видов товаров, работ, услуг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Сведения о проведении обязательного общественного обсуждения закупок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br/>
              <w:t>Информация о банковском сопровождении контрактов / казначейском сопровождении контракто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Обоснование внесения изменений</w:t>
            </w:r>
          </w:p>
        </w:tc>
      </w:tr>
      <w:tr>
        <w:trPr>
          <w:trHeight w:val="255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описание</w:t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всего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на плановый период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последующие годы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код по ОКЕИ</w:t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всего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на плановый период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последующие годы</w:t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заявки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исполнения контракта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начала осуществления закупки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окончания исполнения контракта</w:t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</w:tr>
      <w:tr>
        <w:trPr>
          <w:trHeight w:val="1815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на первый год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на второй год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на первый год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на второй год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3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4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6</w:t>
            </w:r>
          </w:p>
        </w:tc>
        <w:tc>
          <w:tcPr>
            <w:tcW w:w="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7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8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9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12</w: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13</w:t>
            </w:r>
          </w:p>
        </w:tc>
        <w:tc>
          <w:tcPr>
            <w:tcW w:w="3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14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15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16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17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18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19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2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2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2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23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24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25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26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27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28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29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30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1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18 34713008112470701001 0010 001 3811 87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Транспортировка твердых бытовых отходов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000,00  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000,00  </w:t>
            </w:r>
          </w:p>
        </w:tc>
        <w:tc>
          <w:tcPr>
            <w:tcW w:w="45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000,00  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35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18</w:t>
              <w:br/>
              <w:t>разовая</w:t>
            </w:r>
          </w:p>
        </w:tc>
        <w:tc>
          <w:tcPr>
            <w:tcW w:w="49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18 г.</w:t>
            </w:r>
          </w:p>
        </w:tc>
        <w:tc>
          <w:tcPr>
            <w:tcW w:w="4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18 г.</w:t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у единственного поставщика </w:t>
            </w:r>
          </w:p>
        </w:tc>
        <w:tc>
          <w:tcPr>
            <w:tcW w:w="5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8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ое или казначейское сопровождение не требуется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.11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на закупки в связи с изменением КБК</w:t>
            </w:r>
          </w:p>
        </w:tc>
      </w:tr>
      <w:tr>
        <w:trPr>
          <w:trHeight w:val="255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и транспортировка твердых бытовых отходов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воз ТБО из д.Старополье и д.Овсище</w:t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 ЕД</w: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</w:t>
            </w:r>
          </w:p>
        </w:tc>
        <w:tc>
          <w:tcPr>
            <w:tcW w:w="3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</w:tr>
      <w:tr>
        <w:trPr>
          <w:trHeight w:val="1433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8 34713008112470701001 0007 002 0240 24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Валка аварийных деревьев в населенных пунктах МО Старопольское сельское поселение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1 945 606,52  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690 271,97  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690 271,97  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0,00  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0,00  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0,00  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Работы должны быть выполнены не позднее 15 ноября 2018 года</w:t>
              <w:br/>
              <w:t>разовая закупка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9 456,06</w:t>
              <w:br/>
              <w:t>1%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7 280,33</w:t>
              <w:br/>
              <w:t>5%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вгуст 2018 г.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Ноябрь 2018 г.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Электронный аукцион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Нет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Д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Банковское или казначейское сопровождение не требуется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3.10.2018</w:t>
              <w:br/>
              <w:t xml:space="preserve">Образовавшаяся экономия </w:t>
              <w:br/>
              <w:t>Экономия после проведения аукциона</w:t>
            </w:r>
          </w:p>
        </w:tc>
      </w:tr>
      <w:tr>
        <w:trPr>
          <w:trHeight w:val="68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Валка аварийных деревьев в населенных пунктах Старопольского сельского посе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Валка аварийных деревьев в населенных пунктах Старопольского сельского поселения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УСЛ Е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76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283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8 34713008112470701001 0007 001 0240 24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Валка аварийных деревьев в населенных пунктах МО Старопольское сельское поселение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2 625 000,00  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679 393,48  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679 393,48  </w:t>
            </w:r>
          </w:p>
        </w:tc>
        <w:tc>
          <w:tcPr>
            <w:tcW w:w="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0,00  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0,00  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0,00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работы должны быть выполнены не позднее 31 августа</w:t>
              <w:br/>
              <w:t>разовая закупка</w:t>
            </w:r>
          </w:p>
        </w:tc>
        <w:tc>
          <w:tcPr>
            <w:tcW w:w="4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6 250,00</w:t>
              <w:br/>
              <w:t>1%</w:t>
              <w:br/>
              <w:t>денежные средства направляются оператору электронной площадки</w:t>
            </w:r>
          </w:p>
        </w:tc>
        <w:tc>
          <w:tcPr>
            <w:tcW w:w="5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1 250,00</w:t>
              <w:br/>
              <w:t>5%</w:t>
              <w:br/>
              <w:t xml:space="preserve">Исполнение контракта может обеспечиваться предоставлением: - банковской гарантии, </w:t>
            </w:r>
          </w:p>
        </w:tc>
        <w:tc>
          <w:tcPr>
            <w:tcW w:w="5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Май 2018 г.</w:t>
            </w:r>
          </w:p>
        </w:tc>
        <w:tc>
          <w:tcPr>
            <w:tcW w:w="4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Октябрь 2018 г.</w:t>
            </w:r>
          </w:p>
        </w:tc>
        <w:tc>
          <w:tcPr>
            <w:tcW w:w="5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Электронный аукцион</w:t>
            </w:r>
          </w:p>
        </w:tc>
        <w:tc>
          <w:tcPr>
            <w:tcW w:w="5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Нет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Да</w:t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Банковское или казначейское сопровождение не требуется</w:t>
            </w:r>
          </w:p>
        </w:tc>
        <w:tc>
          <w:tcPr>
            <w:tcW w:w="5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0.07.2018</w:t>
              <w:br/>
              <w:br/>
              <w:t>Уточнение суммц оплаты по контракту на основании результатов электронного аукциона</w:t>
            </w:r>
          </w:p>
        </w:tc>
      </w:tr>
      <w:tr>
        <w:trPr>
          <w:trHeight w:val="4688" w:hRule="atLeast"/>
        </w:trPr>
        <w:tc>
          <w:tcPr>
            <w:tcW w:w="28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Валка аварийных деревьев в населенных пунктах Старопольского сельского посе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Валка аварийных деревьев в населенных пунктах МО Старопольское сельское поселение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УСЛ Е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76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1256" w:hRule="atLeast"/>
        </w:trPr>
        <w:tc>
          <w:tcPr>
            <w:tcW w:w="2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8 34713008112470701001 0009 001 4299 24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Благоустройство детской площадки у дома № 5 дер.Старополье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1 122 400,00  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1 122 400,00  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1 122 400,00  </w:t>
            </w:r>
          </w:p>
        </w:tc>
        <w:tc>
          <w:tcPr>
            <w:tcW w:w="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0,00  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0,00  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0,00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Работы должны быть выполнены  до 31 августа 2018</w:t>
              <w:br/>
              <w:t>разовая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 224,00</w:t>
              <w:br/>
              <w:t>1%</w:t>
              <w:br/>
              <w:t>денежные средства направляются оператору электронной площадки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6 120,00</w:t>
              <w:br/>
              <w:t>5%</w:t>
              <w:br/>
              <w:t>Исполнение контракта может обеспечиваться предоставлением: - банковской гарантии.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Июнь 2018 г.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ентябрь 2018 г.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Электронный аукцион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Нет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Да</w:t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Банковское или казначейское сопровождение не требуется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.06.2018</w:t>
              <w:br/>
              <w:t xml:space="preserve">Иные случаи, установленные </w:t>
              <w:br/>
              <w:t>Новая закупка. Подписание соглашения с Комитетом по местному самоуправлению</w:t>
            </w:r>
          </w:p>
        </w:tc>
      </w:tr>
      <w:tr>
        <w:trPr>
          <w:trHeight w:val="548" w:hRule="atLeast"/>
        </w:trPr>
        <w:tc>
          <w:tcPr>
            <w:tcW w:w="2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Благоустройство детской площадки у дома № 5 дер.Старополь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Благоустройство детской площадки у дома № 5 дер.Старополье (устройство пешеходных дорожек, установка беседки и устройство набивного покрытия площадки)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УСЛ Е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76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995" w:hRule="atLeast"/>
        </w:trPr>
        <w:tc>
          <w:tcPr>
            <w:tcW w:w="283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8 34713008112470701001 0005 001 3600 24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оставка питьевой воды и отведение сточных вод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12 000,00  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12 000,00  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12 000,00  </w:t>
            </w:r>
          </w:p>
        </w:tc>
        <w:tc>
          <w:tcPr>
            <w:tcW w:w="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0,00  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0,00  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0,00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 01.01.2018 по 31.03.2018</w:t>
              <w:br/>
              <w:t>Ежемесячно</w:t>
            </w:r>
          </w:p>
        </w:tc>
        <w:tc>
          <w:tcPr>
            <w:tcW w:w="4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Январь 2018 г.</w:t>
            </w:r>
          </w:p>
        </w:tc>
        <w:tc>
          <w:tcPr>
            <w:tcW w:w="4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прель 2018 г.</w:t>
            </w:r>
          </w:p>
        </w:tc>
        <w:tc>
          <w:tcPr>
            <w:tcW w:w="5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5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Нет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Нет</w:t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Банковское или казначейское сопровождение не требуется</w:t>
            </w:r>
          </w:p>
        </w:tc>
        <w:tc>
          <w:tcPr>
            <w:tcW w:w="5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2.02.2018</w:t>
              <w:br/>
              <w:br/>
              <w:t>Изменение суммы и срока закупки</w:t>
            </w:r>
          </w:p>
        </w:tc>
      </w:tr>
      <w:tr>
        <w:trPr>
          <w:trHeight w:val="547" w:hRule="atLeast"/>
        </w:trPr>
        <w:tc>
          <w:tcPr>
            <w:tcW w:w="28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оставка питьевой воды и отведение сточных во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оставка питьевой воды и прием сточных вод в центральную конализацию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УСЛ Е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76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8 34713008112470701001 0003 001 3511 24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оставка электрической энергии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1 000 977,51  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1 000 977,51  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1 000 977,51  </w:t>
            </w:r>
          </w:p>
        </w:tc>
        <w:tc>
          <w:tcPr>
            <w:tcW w:w="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0,00  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0,00  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0,00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Ежемесячно</w:t>
              <w:br/>
              <w:t>Ежемесячно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Январь 2018 г.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Декабрь 2018 г.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Нет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Нет</w:t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Банковское или казначейское сопровождение не требуется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9.01.2018</w:t>
              <w:br/>
              <w:t>Иные случаи, Исправлено КБК</w:t>
            </w:r>
          </w:p>
        </w:tc>
      </w:tr>
      <w:tr>
        <w:trPr>
          <w:trHeight w:val="2040" w:hRule="atLeast"/>
        </w:trPr>
        <w:tc>
          <w:tcPr>
            <w:tcW w:w="2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оставка электрической энерг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оставка электрической энергии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УСЛ Е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76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1266" w:hRule="atLeast"/>
        </w:trPr>
        <w:tc>
          <w:tcPr>
            <w:tcW w:w="283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8 34713008112470701001 0005 002 3600 24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оставка питьевой воды и отведение сточных вод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8 000,00  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8 000,00  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8 000,00  </w:t>
            </w:r>
          </w:p>
        </w:tc>
        <w:tc>
          <w:tcPr>
            <w:tcW w:w="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0,00  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0,00  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0,00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 квартал 2018 г.</w:t>
              <w:br/>
              <w:t>ежемесячно во 2-ом квартале</w:t>
            </w:r>
          </w:p>
        </w:tc>
        <w:tc>
          <w:tcPr>
            <w:tcW w:w="4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прель 2018 г.</w:t>
            </w:r>
          </w:p>
        </w:tc>
        <w:tc>
          <w:tcPr>
            <w:tcW w:w="4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Июль 2018 г.</w:t>
            </w:r>
          </w:p>
        </w:tc>
        <w:tc>
          <w:tcPr>
            <w:tcW w:w="5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5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Нет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Нет</w:t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Банковское или казначейское сопровождение не требуется</w:t>
            </w:r>
          </w:p>
        </w:tc>
        <w:tc>
          <w:tcPr>
            <w:tcW w:w="5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6.04.2018</w:t>
              <w:br/>
              <w:t xml:space="preserve">Иные случаи, </w:t>
              <w:br/>
              <w:t>Новая закупка</w:t>
            </w:r>
          </w:p>
        </w:tc>
      </w:tr>
      <w:tr>
        <w:trPr>
          <w:trHeight w:val="1115" w:hRule="atLeast"/>
        </w:trPr>
        <w:tc>
          <w:tcPr>
            <w:tcW w:w="28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оставка питьевой воды и отведение сточных во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Поставка питьевой воды по системе центрального водоснабжения и отведение сточных вод 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УСЛ Е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76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2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8 34713008112470701001 0001 001 3530 24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тепловая энергия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1 700 000,00  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1 700 000,00  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1 700 000,00  </w:t>
            </w:r>
          </w:p>
        </w:tc>
        <w:tc>
          <w:tcPr>
            <w:tcW w:w="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0,00  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0,00  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0,00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ериод с января по март 2018 года</w:t>
              <w:br/>
              <w:t>ежемесячно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Январь 2018 г.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прель 2018 г.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Нет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Нет</w:t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Банковское или казначейское сопровождение не требуется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2.02.2018</w:t>
              <w:br/>
              <w:t>Изменение объема и (или) стоимости Изменение стоимости и срока поставленных услуг</w:t>
            </w:r>
          </w:p>
        </w:tc>
      </w:tr>
      <w:tr>
        <w:trPr>
          <w:trHeight w:val="264" w:hRule="atLeast"/>
        </w:trPr>
        <w:tc>
          <w:tcPr>
            <w:tcW w:w="2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тепловая энерг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Поставка тепловой энергии для отопления здания администрации и УК в д.Старополье и д.Овсище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УСЛ Е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76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283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8 34713008112470701001 0001 002 3530 24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тепловая энергия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600 000,00  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600 000,00  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600 000,00  </w:t>
            </w:r>
          </w:p>
        </w:tc>
        <w:tc>
          <w:tcPr>
            <w:tcW w:w="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0,00  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0,00  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0,00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прель 2018 г.</w:t>
            </w:r>
          </w:p>
        </w:tc>
        <w:tc>
          <w:tcPr>
            <w:tcW w:w="4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прель 2018 г.</w:t>
            </w:r>
          </w:p>
        </w:tc>
        <w:tc>
          <w:tcPr>
            <w:tcW w:w="4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Май 2018 г.</w:t>
            </w:r>
          </w:p>
        </w:tc>
        <w:tc>
          <w:tcPr>
            <w:tcW w:w="5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5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Нет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Нет</w:t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Банковское или казначейское сопровождение не требуется</w:t>
            </w:r>
          </w:p>
        </w:tc>
        <w:tc>
          <w:tcPr>
            <w:tcW w:w="5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6.04.2018</w:t>
              <w:br/>
              <w:t xml:space="preserve">Иные случаи, </w:t>
              <w:br/>
              <w:t>Новая закупка</w:t>
            </w:r>
          </w:p>
        </w:tc>
      </w:tr>
      <w:tr>
        <w:trPr>
          <w:trHeight w:val="548" w:hRule="atLeast"/>
        </w:trPr>
        <w:tc>
          <w:tcPr>
            <w:tcW w:w="28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тепловая энерг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оставка тепловой энергии котельной по системе центрального теплоснабжения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УСЛ Е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76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1064" w:hRule="atLeast"/>
        </w:trPr>
        <w:tc>
          <w:tcPr>
            <w:tcW w:w="2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8 34713008112470701001 0004 001 4120 24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Капитальный ремонт зданий Домов культуры в д.Овсище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8 175 945,00  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8 175 945,00  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8 175 945,00  </w:t>
            </w:r>
          </w:p>
        </w:tc>
        <w:tc>
          <w:tcPr>
            <w:tcW w:w="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0,00  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0,00  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0,00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до 31 октября 2018</w:t>
              <w:br/>
              <w:t>периодичность не предусмотрена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08 797,25</w:t>
              <w:br/>
              <w:t>5%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 452 783,50</w:t>
              <w:br/>
              <w:t>30%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прель 2018 г.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Октябрь 2018 г.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Электронный аукцион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Нет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Нет</w:t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Требуется банковское сопровождение контракта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.04.2018</w:t>
              <w:br/>
              <w:t xml:space="preserve">Иные случаи, </w:t>
              <w:br/>
              <w:t>Детализация ОКПД2 до под категории</w:t>
            </w:r>
          </w:p>
        </w:tc>
      </w:tr>
      <w:tr>
        <w:trPr>
          <w:trHeight w:val="2107" w:hRule="atLeast"/>
        </w:trPr>
        <w:tc>
          <w:tcPr>
            <w:tcW w:w="2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Капитальный ремонт Сельского Дома культуры, расположенного по адресу  Ленинградская область Сланцевский район д.Овсище д.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Капитальный ремонт Сельского Дома Культуры (в том числе приобретение мебели и одежды сцены),</w:t>
              <w:br/>
              <w:t>расположенного по адресу Сланцевский район д.Овсище д.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8 175 945,00  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УСЛ Е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76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2573" w:hRule="atLeast"/>
        </w:trPr>
        <w:tc>
          <w:tcPr>
            <w:tcW w:w="283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8 34713008112470701001 0006 001 4120 24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Капитальный ремонт Дома культуры, расположенного по адресу д.Старополье Сланцевского района Ленинградской области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4 394 931,00  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4 394 931,00  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4 394 931,00  </w:t>
            </w:r>
          </w:p>
        </w:tc>
        <w:tc>
          <w:tcPr>
            <w:tcW w:w="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0,00  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0,00  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0,00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разовая закупка</w:t>
            </w:r>
          </w:p>
        </w:tc>
        <w:tc>
          <w:tcPr>
            <w:tcW w:w="4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19 746,55</w:t>
              <w:br/>
              <w:t>5%</w:t>
              <w:br/>
              <w:t>денежные средства направляются оператору электронной площадки</w:t>
            </w:r>
          </w:p>
        </w:tc>
        <w:tc>
          <w:tcPr>
            <w:tcW w:w="5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 318 479,30</w:t>
              <w:br/>
              <w:t>30%</w:t>
              <w:br/>
              <w:t xml:space="preserve">Исполнение контракта может обеспечиваться предоставлением: - банковской гарантии, внесением денежных средств на указанный заказчиком счет, </w:t>
            </w:r>
          </w:p>
        </w:tc>
        <w:tc>
          <w:tcPr>
            <w:tcW w:w="5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прель 2018 г.</w:t>
            </w:r>
          </w:p>
        </w:tc>
        <w:tc>
          <w:tcPr>
            <w:tcW w:w="4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Октябрь 2018 г.</w:t>
            </w:r>
          </w:p>
        </w:tc>
        <w:tc>
          <w:tcPr>
            <w:tcW w:w="5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Электронный аукцион</w:t>
            </w:r>
          </w:p>
        </w:tc>
        <w:tc>
          <w:tcPr>
            <w:tcW w:w="5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Нет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Нет</w:t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Банковское или казначейское сопровождение не требуется</w:t>
            </w:r>
          </w:p>
        </w:tc>
        <w:tc>
          <w:tcPr>
            <w:tcW w:w="5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.04.2018</w:t>
              <w:br/>
              <w:t xml:space="preserve">Иные случаи, </w:t>
              <w:br/>
              <w:t>Детализирован ОКПД2 до значения под категории</w:t>
            </w:r>
          </w:p>
        </w:tc>
      </w:tr>
      <w:tr>
        <w:trPr>
          <w:trHeight w:val="2640" w:hRule="atLeast"/>
        </w:trPr>
        <w:tc>
          <w:tcPr>
            <w:tcW w:w="28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Капитальный ремонт Дома культуры, расположенного по адресу  Ленинградская область Сланцевский район д.Старополь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Выполнение капитального ремонта подвальном помещении и на сцене ДК  (замена электропроводки, кап.ремонт сцены и декараторной, подвала и приобретение одежды сцены и мебели)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УСЛ Е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76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241" w:hRule="atLeast"/>
        </w:trPr>
        <w:tc>
          <w:tcPr>
            <w:tcW w:w="2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8 34713008112470701001 0008 001 4211 24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Ремонт участка автомобильной дороги общего пользования местного значения от дома № 38 до земельного участка № 56 дер.Филево МО Старопольское сельское поселение Сланцевского района Ленинградской области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981 942,90  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688 348,05  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688 348,05  </w:t>
            </w:r>
          </w:p>
        </w:tc>
        <w:tc>
          <w:tcPr>
            <w:tcW w:w="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0,00  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0,00  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0,00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Работы должны быть выполнены не позднее 30 сентября 2018 года</w:t>
              <w:br/>
              <w:t>разовая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 819,43</w:t>
              <w:br/>
              <w:t>1%</w:t>
              <w:br/>
              <w:t>Денежные средства направляются оператору электронной площадки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49 097,14</w:t>
              <w:br/>
              <w:t>5%</w:t>
              <w:br/>
              <w:t>Исполнение контракта может обеспечиваться предоставлением: - банковской гаранти; - внесением денежных средств на указанный заказчиком счет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Май 2018 г.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Октябрь 2018 г.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Электронный аукцион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Нет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Да</w:t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Банковское или казначейское сопровождение не требуется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.10.2018</w:t>
              <w:br/>
              <w:t>Иные случаи, КБК в соответствии со справкой об изменении росписи расходов, экономия полученная в результате проведения закупочной процедуры</w:t>
            </w:r>
          </w:p>
        </w:tc>
      </w:tr>
      <w:tr>
        <w:trPr>
          <w:trHeight w:val="406" w:hRule="atLeast"/>
        </w:trPr>
        <w:tc>
          <w:tcPr>
            <w:tcW w:w="2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Ремонт участка автомобильной дороги от дома № 38 до земельного участка № 56 дер.Филево МО Старопольское сельское поселение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Ремонт участка автомобильной дороги ия от дома № 38 до земельного участка № 56 дер.Филево МО Старопольское сельское поселение 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УСЛ Е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76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283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8 34713008112470701001 0007 003 0240 24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Валка аварийных деревьев в населенных пунктах МО Старопольское сельское поселение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1 255 334,55  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1 255 334,55  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1 255 334,55  </w:t>
            </w:r>
          </w:p>
        </w:tc>
        <w:tc>
          <w:tcPr>
            <w:tcW w:w="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0,00  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0,00  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0,00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работы должны быть выполнены не позднее 10 декабря 2018 г</w:t>
              <w:br/>
              <w:t>разовая закупка</w:t>
            </w:r>
          </w:p>
        </w:tc>
        <w:tc>
          <w:tcPr>
            <w:tcW w:w="4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 553,34</w:t>
              <w:br/>
              <w:t>1%</w:t>
              <w:br/>
              <w:t>денежные средства направляются оператору электронной площадки</w:t>
            </w:r>
          </w:p>
        </w:tc>
        <w:tc>
          <w:tcPr>
            <w:tcW w:w="5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62 766,73</w:t>
              <w:br/>
              <w:t>5%</w:t>
              <w:br/>
            </w:r>
            <w:r>
              <w:rPr>
                <w:rFonts w:cs="Cambria" w:ascii="Cambria" w:hAnsi="Cambria"/>
                <w:sz w:val="14"/>
                <w:szCs w:val="14"/>
              </w:rPr>
              <w:t>Исполнение контракта может обеспечиваться предоставлением: - банковской гарантии, - внесением денежных средств на указанный заказчиком счет,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</w:p>
        </w:tc>
        <w:tc>
          <w:tcPr>
            <w:tcW w:w="5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Ноябрь 2018 г.</w:t>
            </w:r>
          </w:p>
        </w:tc>
        <w:tc>
          <w:tcPr>
            <w:tcW w:w="4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Декабрь 2018 г.</w:t>
            </w:r>
          </w:p>
        </w:tc>
        <w:tc>
          <w:tcPr>
            <w:tcW w:w="5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Электронный аукцион</w:t>
            </w:r>
          </w:p>
        </w:tc>
        <w:tc>
          <w:tcPr>
            <w:tcW w:w="5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Нет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Да</w:t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Банковское или казначейское сопровождение не требуется</w:t>
            </w:r>
          </w:p>
        </w:tc>
        <w:tc>
          <w:tcPr>
            <w:tcW w:w="5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5.10.2018</w:t>
              <w:br/>
              <w:t xml:space="preserve">Образовавшаяся экономия </w:t>
            </w:r>
          </w:p>
        </w:tc>
      </w:tr>
      <w:tr>
        <w:trPr>
          <w:trHeight w:val="1399" w:hRule="atLeast"/>
        </w:trPr>
        <w:tc>
          <w:tcPr>
            <w:tcW w:w="28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Валка аварийных деревьев в населенных пунктах Старопольского сельского посе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Валка аварийных деревьев в населенных пунктах МО Старопольское сельское поселение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УСЛ Е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76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11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sz w:val="16"/>
                <w:szCs w:val="16"/>
              </w:rPr>
              <w:t>18 34713008112470701001 0001 003 3530 24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энергия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73 384,92  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73 384,92  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73 384,92  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, декабрь 2018 года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18 г.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18 г.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у единственного поставщика 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ое или казначейское сопровождение не требуется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18, закупка на новый отопительный сезон</w:t>
            </w:r>
          </w:p>
        </w:tc>
      </w:tr>
      <w:tr>
        <w:trPr>
          <w:trHeight w:val="1399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энергия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епловой энергии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 Е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146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1816"/>
        <w:gridCol w:w="1188"/>
        <w:gridCol w:w="256"/>
        <w:gridCol w:w="656"/>
        <w:gridCol w:w="332"/>
        <w:gridCol w:w="738"/>
        <w:gridCol w:w="656"/>
        <w:gridCol w:w="496"/>
        <w:gridCol w:w="496"/>
        <w:gridCol w:w="496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</w:tblGrid>
      <w:tr>
        <w:trPr>
          <w:trHeight w:val="229" w:hRule="atLeast"/>
        </w:trPr>
        <w:tc>
          <w:tcPr>
            <w:tcW w:w="14690" w:type="dxa"/>
            <w:gridSpan w:val="3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формация о закупках, которые планируется осуществлять в соответствии с пунктом 7 части 2 статьи 83 Федерального закона N 44-ФЗ</w:t>
            </w:r>
          </w:p>
        </w:tc>
      </w:tr>
      <w:tr>
        <w:trPr>
          <w:trHeight w:val="275" w:hRule="atLeast"/>
        </w:trPr>
        <w:tc>
          <w:tcPr>
            <w:tcW w:w="14690" w:type="dxa"/>
            <w:gridSpan w:val="3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формация о закупках, которые планируется осуществлять в соответствии с пунктами 4, 5, 26, 33 части 1 статьи 93 Федерального закона N 44-ФЗ</w:t>
            </w:r>
          </w:p>
        </w:tc>
      </w:tr>
      <w:tr>
        <w:trPr>
          <w:trHeight w:val="265" w:hRule="atLeast"/>
        </w:trPr>
        <w:tc>
          <w:tcPr>
            <w:tcW w:w="14690" w:type="dxa"/>
            <w:gridSpan w:val="3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формация о закупках, которые планируется осуществлять в соответствии с пунктом 4 части 1 статьи 93 Федерального закона N 44-ФЗ</w:t>
            </w:r>
          </w:p>
        </w:tc>
      </w:tr>
      <w:tr>
        <w:trPr>
          <w:trHeight w:val="1399" w:hRule="atLeast"/>
        </w:trPr>
        <w:tc>
          <w:tcPr>
            <w:tcW w:w="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4713008112470701001 0002 001 0000 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я о закупках, которые планируется осуществлять в соответствии с п. 4 ч. 1 статьи 93 Федерального закона N 44-ФЗ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598 668,01 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598 668,01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4690" w:type="dxa"/>
            <w:gridSpan w:val="3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формация о закупках, которые планируется осуществлять в соответствии с пунктом 5 части 1 статьи 93 Федерального закона N 44-ФЗ</w:t>
            </w:r>
          </w:p>
        </w:tc>
      </w:tr>
      <w:tr>
        <w:trPr>
          <w:trHeight w:val="267" w:hRule="atLeast"/>
        </w:trPr>
        <w:tc>
          <w:tcPr>
            <w:tcW w:w="14690" w:type="dxa"/>
            <w:gridSpan w:val="3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формация о закупках, которые планируется осуществлять в соответствии с пунктом 23 части 1 статьи 93 Федерального закона N 44-ФЗ</w:t>
            </w:r>
          </w:p>
        </w:tc>
      </w:tr>
      <w:tr>
        <w:trPr>
          <w:trHeight w:val="286" w:hRule="atLeast"/>
        </w:trPr>
        <w:tc>
          <w:tcPr>
            <w:tcW w:w="14690" w:type="dxa"/>
            <w:gridSpan w:val="3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формация о закупках, которые планируется осуществлять в соответствии с пунктом 26 части 1 статьи 93 Федерального закона N 44-ФЗ</w:t>
            </w:r>
          </w:p>
        </w:tc>
      </w:tr>
      <w:tr>
        <w:trPr>
          <w:trHeight w:val="275" w:hRule="atLeast"/>
        </w:trPr>
        <w:tc>
          <w:tcPr>
            <w:tcW w:w="14690" w:type="dxa"/>
            <w:gridSpan w:val="3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формация о закупках, которые планируется осуществлять в соответствии с пунктом 33 части 1 статьи 93 Федерального закона N 44-ФЗ.  Преподавательские услуги, оказываемые физическими лицами</w:t>
            </w:r>
          </w:p>
        </w:tc>
      </w:tr>
      <w:tr>
        <w:trPr>
          <w:trHeight w:val="279" w:hRule="atLeast"/>
        </w:trPr>
        <w:tc>
          <w:tcPr>
            <w:tcW w:w="14690" w:type="dxa"/>
            <w:gridSpan w:val="3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формация о закупках, которые планируется осуществлять в соответствии с пунктом 33 части 1 статьи 93 Федерального закона N 44-ФЗ.  Услуги экскурсовода (гида), оказываемые физическими лицами</w:t>
            </w:r>
          </w:p>
        </w:tc>
      </w:tr>
      <w:tr>
        <w:trPr>
          <w:trHeight w:val="269" w:hRule="atLeast"/>
        </w:trPr>
        <w:tc>
          <w:tcPr>
            <w:tcW w:w="14690" w:type="dxa"/>
            <w:gridSpan w:val="3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формация о закупках, которые планируется осуществлять в соответствии с пунктом 42 части 1 статьи 93 Федерального закона N 44-ФЗ</w:t>
            </w:r>
          </w:p>
        </w:tc>
      </w:tr>
      <w:tr>
        <w:trPr>
          <w:trHeight w:val="274" w:hRule="atLeast"/>
        </w:trPr>
        <w:tc>
          <w:tcPr>
            <w:tcW w:w="14690" w:type="dxa"/>
            <w:gridSpan w:val="3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формация о закупках, которые планируется осуществлять в соответствии с пунктом 44 части 1 статьи 93 Федерального закона N 44-ФЗ</w:t>
            </w:r>
          </w:p>
        </w:tc>
      </w:tr>
      <w:tr>
        <w:trPr>
          <w:trHeight w:val="225" w:hRule="atLeast"/>
        </w:trPr>
        <w:tc>
          <w:tcPr>
            <w:tcW w:w="35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усмотрено на осуществление закупок - всего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 999 654,49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 999 654,49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 999 654,49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01" w:hRule="atLeast"/>
        </w:trPr>
        <w:tc>
          <w:tcPr>
            <w:tcW w:w="35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  <w:br/>
              <w:t>закупок путем проведения запроса котировок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1468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39"/>
        <w:gridCol w:w="5409"/>
        <w:gridCol w:w="1630"/>
        <w:gridCol w:w="929"/>
        <w:gridCol w:w="964"/>
        <w:gridCol w:w="1339"/>
        <w:gridCol w:w="1046"/>
        <w:gridCol w:w="475"/>
        <w:gridCol w:w="672"/>
        <w:gridCol w:w="461"/>
        <w:gridCol w:w="428"/>
      </w:tblGrid>
      <w:tr>
        <w:trPr>
          <w:trHeight w:val="402" w:hRule="atLeast"/>
        </w:trPr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</w:t>
            </w:r>
          </w:p>
        </w:tc>
        <w:tc>
          <w:tcPr>
            <w:tcW w:w="5409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глав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22"/>
                <w:szCs w:val="22"/>
              </w:rPr>
              <w:t>администрации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ховский Виталий Олегович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9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vertAlign w:val="superscript"/>
              </w:rPr>
              <w:t>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vertAlign w:val="superscript"/>
              </w:rPr>
              <w:t>‾‾‾‾‾‾‾‾‾‾‾‾‾‾‾‾‾‾‾‾‾‾‾‾‾‾‾‾‾‾‾‾‾‾‾‾‾‾</w:t>
            </w:r>
          </w:p>
        </w:tc>
        <w:tc>
          <w:tcPr>
            <w:tcW w:w="4278" w:type="dxa"/>
            <w:gridSpan w:val="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vertAlign w:val="superscript"/>
              </w:rPr>
              <w:t>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9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олжность)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427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674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15» ноября  2018 г.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sectPr>
      <w:type w:val="nextPage"/>
      <w:pgSz w:orient="landscape" w:w="16838" w:h="11906"/>
      <w:pgMar w:left="1134" w:right="1134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83838"/>
      <w:sz w:val="15"/>
      <w:szCs w:val="15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kern w:val="2"/>
      <w:sz w:val="22"/>
      <w:szCs w:val="2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color w:val="383838"/>
      <w:sz w:val="15"/>
      <w:szCs w:val="15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04:00Z</dcterms:created>
  <dc:creator>Администрация Старополье</dc:creator>
  <dc:description/>
  <cp:keywords/>
  <dc:language>en-US</dc:language>
  <cp:lastModifiedBy>User</cp:lastModifiedBy>
  <cp:lastPrinted>2018-11-15T14:28:00Z</cp:lastPrinted>
  <dcterms:modified xsi:type="dcterms:W3CDTF">2018-11-15T12:11:00Z</dcterms:modified>
  <cp:revision>4</cp:revision>
  <dc:subject/>
  <dc:title/>
</cp:coreProperties>
</file>