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Qzfhn6g_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zfhn6g_Y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15.11.2018</w:t>
      </w:r>
      <w:r>
        <w:rPr>
          <w:b/>
        </w:rPr>
        <w:t xml:space="preserve">                                       </w:t>
        <w:tab/>
        <w:tab/>
        <w:tab/>
        <w:tab/>
        <w:tab/>
        <w:tab/>
        <w:tab/>
        <w:t xml:space="preserve">№  </w:t>
      </w:r>
      <w:r>
        <w:rPr>
          <w:b/>
          <w:u w:val="single"/>
        </w:rPr>
        <w:t>215-п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1710" w:leader="none"/>
        </w:tabs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закупок товаров, работ, услуг для обеспечения муниципальных нужд на 2018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 соответствии со ст.16 и 17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</w:t>
      </w:r>
      <w:r>
        <w:rPr>
          <w:rStyle w:val="Appleconvertedspace"/>
          <w:sz w:val="28"/>
          <w:szCs w:val="28"/>
          <w:shd w:fill="FFFFFF" w:val="clear"/>
        </w:rPr>
        <w:t xml:space="preserve"> муниципального образования Старопольское сельское поселение, 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360"/>
        <w:ind w:left="0" w:hanging="0"/>
        <w:jc w:val="both"/>
        <w:textAlignment w:val="baseline"/>
        <w:rPr/>
      </w:pPr>
      <w:r>
        <w:rPr>
          <w:sz w:val="28"/>
          <w:szCs w:val="28"/>
        </w:rPr>
        <w:t>Внести изменения в План закупок товаров, работ, услуг для обеспечения муниципальных нужд на 2018 год (и плановый период 2019 и 2020 годы)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план закупок товаров, работ, услуг для обеспечения муниципальных нужд на 2018 финансовый год (и плановый период 2019 и 2020 годы) на официальном сайте Российской Федерации для размещения информации о размещении заказов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19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таропольского сельского поселения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sz w:val="28"/>
                <w:szCs w:val="28"/>
                <w:lang w:val="en-US" w:eastAsia="en-US"/>
              </w:rPr>
              <w:t>В.О.Овлаховск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постановлению администрации №  215-п от 15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Title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1"/>
        <w:gridCol w:w="2320"/>
        <w:gridCol w:w="1348"/>
        <w:gridCol w:w="1008"/>
        <w:gridCol w:w="1085"/>
        <w:gridCol w:w="580"/>
        <w:gridCol w:w="382"/>
        <w:gridCol w:w="888"/>
        <w:gridCol w:w="888"/>
        <w:gridCol w:w="888"/>
        <w:gridCol w:w="888"/>
        <w:gridCol w:w="909"/>
        <w:gridCol w:w="671"/>
        <w:gridCol w:w="375"/>
        <w:gridCol w:w="877"/>
        <w:gridCol w:w="471"/>
        <w:gridCol w:w="472"/>
        <w:gridCol w:w="876"/>
      </w:tblGrid>
      <w:tr>
        <w:trPr/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514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514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4.2018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514" w:type="dxa"/>
            <w:gridSpan w:val="7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184468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4" w:type="dxa"/>
            <w:gridSpan w:val="7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3008112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4" w:type="dxa"/>
            <w:gridSpan w:val="7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ПП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701001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551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ниципальные казенные учреждения 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ОПФ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собственности </w:t>
            </w:r>
          </w:p>
        </w:tc>
        <w:tc>
          <w:tcPr>
            <w:tcW w:w="551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ниципальная собственность 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ФС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51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йская Федерация, 188550, Ленинградская обл, Сланцевский р-н, Старополье д, 8 ,7-81374-62463, staropolskoe@yandex.ru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ТМО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642436101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514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51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ТМО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42436101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551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змененный (26) </w:t>
            </w:r>
          </w:p>
        </w:tc>
        <w:tc>
          <w:tcPr>
            <w:tcW w:w="1723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3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11.2018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4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7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551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ль 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ЕИ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ведений о закупках в соответствии с пунктом 7 части 2 статьи 17 ФЗ № 44-ФЗ</w:t>
              <w:br/>
              <w:t xml:space="preserve">(«да» или «нет») 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обязательном общественном обсуждении </w:t>
              <w:br/>
              <w:t>(«да» или «нет»)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60" w:hRule="atLeast"/>
        </w:trPr>
        <w:tc>
          <w:tcPr>
            <w:tcW w:w="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ероприятия государственной программы субъекта Российской Федерации (муниципальной программы)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 реализации мероприятия муниципальной программы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текущий финансовый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первый год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второй год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trHeight w:val="1609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100035302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епловой энерги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ая энерг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968 30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61 60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87 70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19 000,00 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на период отопительного сезо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30003511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ической энерг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ической энергии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76 377,51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 977,51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33 7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41 7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.2018</w:t>
              <w:br/>
              <w:t>Иные случаи</w:t>
              <w:br/>
              <w:t>Закупка изменена</w:t>
              <w:br/>
              <w:t>Уточнение лимитов</w:t>
            </w:r>
          </w:p>
        </w:tc>
      </w:tr>
      <w:tr>
        <w:trPr>
          <w:trHeight w:val="1409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40004120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Сельского Дома культуры,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75 945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75 945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5.04.2018 по 31.10.2018</w:t>
              <w:br/>
              <w:t>разов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8</w:t>
              <w:br/>
              <w:br/>
              <w:t>Закупка изменена</w:t>
            </w:r>
          </w:p>
        </w:tc>
      </w:tr>
      <w:tr>
        <w:trPr>
          <w:trHeight w:val="1260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50003600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питьевой воды и отведение сточных в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питьевой воды и отведение сточных в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2 337,63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537,63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7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 1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8</w:t>
              <w:br/>
              <w:br/>
              <w:br/>
              <w:t>Изменение лимитов</w:t>
            </w:r>
          </w:p>
        </w:tc>
      </w:tr>
      <w:tr>
        <w:trPr>
          <w:trHeight w:val="2381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60004120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, расположенного по адресу д.Старополье Сланцевского района Ленинградской области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94 931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94 931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5.04.2018 по 31.10.2018</w:t>
              <w:br/>
              <w:t>разов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18</w:t>
              <w:br/>
              <w:br/>
              <w:t>Новая закупка</w:t>
            </w:r>
          </w:p>
        </w:tc>
      </w:tr>
      <w:tr>
        <w:trPr>
          <w:trHeight w:val="1153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70000240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населенных пунк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25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25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21.05.2018 по 31.10.2018</w:t>
              <w:br/>
              <w:t>Разовая закуп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8</w:t>
              <w:br/>
              <w:br/>
              <w:t>Новая закупка</w:t>
            </w:r>
          </w:p>
        </w:tc>
      </w:tr>
      <w:tr>
        <w:trPr>
          <w:trHeight w:val="2538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80004211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участка автомобильной дороги общего пользования местного значения от дома № 38 до земельного участка № 56 дер.Филево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1 942,9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1 942,9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ок осуществления закупки с 21.05.2018 по 31.10.2018</w:t>
              <w:br/>
              <w:t>разовая закуп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8</w:t>
              <w:br/>
              <w:br/>
              <w:t>новая закупка</w:t>
            </w:r>
          </w:p>
        </w:tc>
      </w:tr>
      <w:tr>
        <w:trPr>
          <w:trHeight w:val="1808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90004299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етской площадки у дома № 5 дер.Старополь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етской площадки у дома № 5 дер.Старополье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2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2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28.06.2018 по 30.09.2018</w:t>
              <w:br/>
              <w:t>Разов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2018</w:t>
              <w:br/>
              <w:t>Иные случаи</w:t>
              <w:br/>
              <w:t>Закупка изменена</w:t>
              <w:br/>
              <w:t>Исправление технической ошибки</w:t>
            </w:r>
          </w:p>
        </w:tc>
      </w:tr>
      <w:tr>
        <w:trPr>
          <w:trHeight w:val="1808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713008112470701001001000038118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твердых бытовых отходо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11.2018 по 31.12.2018</w:t>
              <w:br/>
              <w:t>разов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тмен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а закупки, в связи с неверно указанным КБК</w:t>
            </w:r>
          </w:p>
        </w:tc>
      </w:tr>
      <w:tr>
        <w:trPr>
          <w:trHeight w:val="398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7 части 2 статьи 83 и пунктами 4, 5, 23, 26, 33, 42, 44 части 1 статьи 93 Федерального закона № 44-ФЗ</w:t>
            </w:r>
          </w:p>
        </w:tc>
      </w:tr>
      <w:tr>
        <w:trPr>
          <w:trHeight w:val="398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7 части 2 статьи 83 Федерального закона № 44-ФЗ.</w:t>
            </w:r>
          </w:p>
        </w:tc>
      </w:tr>
      <w:tr>
        <w:trPr>
          <w:trHeight w:val="398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 части 1 статьи 93 Федерального закона № 44-ФЗ.</w:t>
            </w:r>
          </w:p>
        </w:tc>
      </w:tr>
      <w:tr>
        <w:trPr>
          <w:trHeight w:val="1708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20000000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унктом 4 части 1 статьи 93 Федерального закона № 44-ФЗ.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4 568,01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98 668,01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5 1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0 8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друг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.08..2018</w:t>
              <w:br/>
              <w:br/>
              <w:t>Закупка изменена</w:t>
              <w:br/>
              <w:t>справка об изменении росписи расходов на 2018 год</w:t>
            </w:r>
          </w:p>
        </w:tc>
      </w:tr>
      <w:tr>
        <w:trPr>
          <w:trHeight w:val="197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5 части 1 статьи 93 Федерального закона № 44-ФЗ.</w:t>
            </w:r>
          </w:p>
        </w:tc>
      </w:tr>
      <w:tr>
        <w:trPr>
          <w:trHeight w:val="271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26 части 1 статьи 93 Федерального закона № 44-ФЗ.</w:t>
            </w:r>
          </w:p>
        </w:tc>
      </w:tr>
      <w:tr>
        <w:trPr>
          <w:trHeight w:val="290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33 части 1 статьи 93 Федерального закона № 44-ФЗ. Преподавательские услуги, оказываемые физическими лицами</w:t>
            </w:r>
          </w:p>
        </w:tc>
      </w:tr>
      <w:tr>
        <w:trPr>
          <w:trHeight w:val="279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33 части 1 статьи 93 Федерального закона № 44-ФЗ. Услуги экскурсовода (гида), оказываемые физическими лицами</w:t>
            </w:r>
          </w:p>
        </w:tc>
      </w:tr>
      <w:tr>
        <w:trPr>
          <w:trHeight w:val="256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23 части 1 статьи 93 Федерального закона № 44-ФЗ.</w:t>
            </w:r>
          </w:p>
        </w:tc>
      </w:tr>
      <w:tr>
        <w:trPr>
          <w:trHeight w:val="287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2 части 1 статьи 93 Федерального закона № 44-ФЗ.</w:t>
            </w:r>
          </w:p>
        </w:tc>
      </w:tr>
      <w:tr>
        <w:trPr>
          <w:trHeight w:val="264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4 части 1 статьи 93 Федерального закона № 44-ФЗ.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ля осуществления закупо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21802,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916 002,05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90 2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25 6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3626018267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4 095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 095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0 6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3 4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621018259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2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626018268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458 030,83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90 830,83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77 9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89 3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13626017134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9 462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 862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 3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 3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13626018319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6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8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0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3626015118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310621018259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9 128,96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228,96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 1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 8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314621018311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2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8241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07 168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2 268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6 9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8 0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8242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639 444,07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958 344,07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34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46 6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S014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81 942,9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81 942,9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12626010114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3 8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1 2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 6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12628018097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1623010089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12 524,8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224,8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2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4 3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1623018336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600,59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600,59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2623018263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2 87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5 07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8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 3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0010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088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50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50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202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466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4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4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33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67 898,49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17 998,49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2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7 4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35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01 547,29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44 547,29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6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0 6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48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2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2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9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0 5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S088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5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5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S466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8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8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707625017433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7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5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1018259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17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8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8 8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 2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70670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942 333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942 333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7202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4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686 713,12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756 113,12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946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984 6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5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6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5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6 6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8 0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6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S0670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8 543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8 543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110262501834702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0 00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0 00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03"/>
        <w:gridCol w:w="3911"/>
        <w:gridCol w:w="103"/>
        <w:gridCol w:w="2150"/>
        <w:gridCol w:w="103"/>
        <w:gridCol w:w="4606"/>
      </w:tblGrid>
      <w:tr>
        <w:trPr/>
        <w:tc>
          <w:tcPr>
            <w:tcW w:w="4302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ый исполнитель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911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ава администрации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влаховский Виталий Олегович</w:t>
            </w:r>
          </w:p>
        </w:tc>
      </w:tr>
      <w:tr>
        <w:trPr/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должность)</w:t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подпись)</w:t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15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830"/>
              <w:gridCol w:w="230"/>
              <w:gridCol w:w="830"/>
              <w:gridCol w:w="3547"/>
              <w:gridCol w:w="1599"/>
              <w:gridCol w:w="230"/>
              <w:gridCol w:w="1042"/>
              <w:gridCol w:w="433"/>
            </w:tblGrid>
            <w:tr>
              <w:trPr>
                <w:trHeight w:val="270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«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»</w:t>
                  </w:r>
                </w:p>
              </w:tc>
              <w:tc>
                <w:tcPr>
                  <w:tcW w:w="35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оября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г.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7639"/>
      </w:tblGrid>
      <w:tr>
        <w:trPr>
          <w:trHeight w:val="300" w:hRule="atLeast"/>
        </w:trPr>
        <w:tc>
          <w:tcPr>
            <w:tcW w:w="152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4:00Z</dcterms:created>
  <dc:creator>Vladimir</dc:creator>
  <dc:description/>
  <cp:keywords/>
  <dc:language>en-US</dc:language>
  <cp:lastModifiedBy>User</cp:lastModifiedBy>
  <cp:lastPrinted>2018-11-15T15:55:00Z</cp:lastPrinted>
  <dcterms:modified xsi:type="dcterms:W3CDTF">2018-11-15T12:58:00Z</dcterms:modified>
  <cp:revision>7</cp:revision>
  <dc:subject/>
  <dc:title/>
</cp:coreProperties>
</file>