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21.11.2018</w:t>
      </w:r>
      <w:r>
        <w:rPr>
          <w:b/>
        </w:rPr>
        <w:t xml:space="preserve">                                       </w:t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216-п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/>
      </w:pPr>
      <w:r>
        <w:rPr>
          <w:sz w:val="28"/>
          <w:szCs w:val="28"/>
        </w:rPr>
        <w:t>Внести изменения в План закупок товаров, работ, услуг для обеспечения муниципальных нужд на 2018 год (и плановый период 2019 и 2020 годы)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лан закупок товаров, работ, услуг для обеспечения муниципальных нужд на 2018 финансовый год (и плановый период 2019 и 2020 годы) на официальном сайте Российской Федерации для размещения информации о размещении заказ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19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польского сельского поселения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t>В.О.Овлахов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 администрации №  216-п от 21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8"/>
        <w:gridCol w:w="2320"/>
        <w:gridCol w:w="1348"/>
        <w:gridCol w:w="1008"/>
        <w:gridCol w:w="1085"/>
        <w:gridCol w:w="626"/>
        <w:gridCol w:w="336"/>
        <w:gridCol w:w="888"/>
        <w:gridCol w:w="888"/>
        <w:gridCol w:w="888"/>
        <w:gridCol w:w="888"/>
        <w:gridCol w:w="909"/>
        <w:gridCol w:w="706"/>
        <w:gridCol w:w="340"/>
        <w:gridCol w:w="877"/>
        <w:gridCol w:w="524"/>
        <w:gridCol w:w="419"/>
        <w:gridCol w:w="876"/>
      </w:tblGrid>
      <w:tr>
        <w:trPr/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503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503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.2018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503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84468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3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3008112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3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ПП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701001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55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ые казенные учреждения 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ОПФ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собственности </w:t>
            </w:r>
          </w:p>
        </w:tc>
        <w:tc>
          <w:tcPr>
            <w:tcW w:w="55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ая собственность 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ФС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йская Федерация, 188550, Ленинградская обл, Сланцевский р-н, Старополье д, 8 ,7-81374-62463, staropolskoe@yandex.ru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50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ТМО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42436101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55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змененный (27) </w:t>
            </w:r>
          </w:p>
        </w:tc>
        <w:tc>
          <w:tcPr>
            <w:tcW w:w="1741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2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11.2018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3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7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5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ль 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ЕИ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ведений о закупках в соответствии с пунктом 7 части 2 статьи 17 ФЗ № 44-ФЗ</w:t>
              <w:br/>
              <w:t xml:space="preserve">(«да» или «нет»)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обязательном общественном обсуждении </w:t>
              <w:br/>
              <w:t>(«да» или «нет»)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60" w:hRule="atLeast"/>
        </w:trPr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муниципальной программы)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текущий финансовый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первый год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второй год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100035302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епловой энерги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энерг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68 3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61 6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7 7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19 000,00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на период отопительного сез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30003511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ической энергии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76 377,5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 977,5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3 7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41 7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2018</w:t>
              <w:br/>
              <w:t>Иные случаи</w:t>
              <w:br/>
              <w:t>Закупка изменена</w:t>
              <w:br/>
              <w:t>Уточнение лимитов</w:t>
            </w:r>
          </w:p>
        </w:tc>
      </w:tr>
      <w:tr>
        <w:trPr>
          <w:trHeight w:val="1409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40004120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Сельского Дома культуры,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75 94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t>Закупка изменена</w:t>
            </w:r>
          </w:p>
        </w:tc>
      </w:tr>
      <w:tr>
        <w:trPr>
          <w:trHeight w:val="1260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50003600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питьевой воды и отведение сточных в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 337,6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537,6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7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1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8</w:t>
              <w:br/>
              <w:br/>
              <w:br/>
              <w:t>Изменение лимитов</w:t>
            </w:r>
          </w:p>
        </w:tc>
      </w:tr>
      <w:tr>
        <w:trPr>
          <w:trHeight w:val="2381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60004120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Дома культуры, расположенного по адресу д.Старополье Сланцевского района Ленинградской области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94 931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5.04.2018 по 31.10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8</w:t>
              <w:br/>
              <w:br/>
              <w:t>Новая закупка</w:t>
            </w:r>
          </w:p>
        </w:tc>
      </w:tr>
      <w:tr>
        <w:trPr>
          <w:trHeight w:val="1153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70000240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населенных пун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253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80004211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участка автомобильной дороги общего пользования местного значения от дома № 38 до земельного участка № 56 дер.Филево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осуществления закупки с 21.05.2018 по 31.10.2018</w:t>
              <w:br/>
              <w:t>разовая закуп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8</w:t>
              <w:br/>
              <w:br/>
              <w:t>новая закупка</w:t>
            </w:r>
          </w:p>
        </w:tc>
      </w:tr>
      <w:tr>
        <w:trPr>
          <w:trHeight w:val="180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90004299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етской площадки у дома № 5 дер.Старополь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2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28.06.2018 по 30.09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2018</w:t>
              <w:br/>
              <w:t>Иные случаи</w:t>
              <w:br/>
              <w:t>Закупка изменена</w:t>
              <w:br/>
              <w:t>Исправление технической ошибки</w:t>
            </w:r>
          </w:p>
        </w:tc>
      </w:tr>
      <w:tr>
        <w:trPr>
          <w:trHeight w:val="180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71300811247070100100100003811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твердых бытовых отходо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11.2018 по 31.12.2018</w:t>
              <w:br/>
              <w:t>раз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тмен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закупки, в связи с неверно указанным КБК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и пунктами 4, 5, 23, 26, 33, 42, 44 части 1 статьи 93 Федерального закона № 44-ФЗ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7 части 2 статьи 83 Федерального закона № 44-ФЗ.</w:t>
            </w:r>
          </w:p>
        </w:tc>
      </w:tr>
      <w:tr>
        <w:trPr>
          <w:trHeight w:val="398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 части 1 статьи 93 Федерального закона № 44-ФЗ.</w:t>
            </w:r>
          </w:p>
        </w:tc>
      </w:tr>
      <w:tr>
        <w:trPr>
          <w:trHeight w:val="1708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71300811247070100100020000000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унктом 4 части 1 статьи 93 Федерального закона № 44-ФЗ.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4 568,0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8 668,01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5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8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существления закупки с 01.01.2018 по 31.12.2018</w:t>
              <w:br/>
              <w:t>друг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08..2018</w:t>
              <w:br/>
              <w:br/>
              <w:t>Закупка изменена</w:t>
              <w:br/>
              <w:t>справка об изменении росписи расходов на 2018 год</w:t>
            </w:r>
          </w:p>
        </w:tc>
      </w:tr>
      <w:tr>
        <w:trPr>
          <w:trHeight w:val="197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5 части 1 статьи 93 Федерального закона № 44-ФЗ.</w:t>
            </w:r>
          </w:p>
        </w:tc>
      </w:tr>
      <w:tr>
        <w:trPr>
          <w:trHeight w:val="271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6 части 1 статьи 93 Федерального закона № 44-ФЗ.</w:t>
            </w:r>
          </w:p>
        </w:tc>
      </w:tr>
      <w:tr>
        <w:trPr>
          <w:trHeight w:val="290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Преподавательские услуги, оказываемые физическими лицами</w:t>
            </w:r>
          </w:p>
        </w:tc>
      </w:tr>
      <w:tr>
        <w:trPr>
          <w:trHeight w:val="279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Услуги экскурсовода (гида), оказываемые физическими лицами</w:t>
            </w:r>
          </w:p>
        </w:tc>
      </w:tr>
      <w:tr>
        <w:trPr>
          <w:trHeight w:val="256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23 части 1 статьи 93 Федерального закона № 44-ФЗ.</w:t>
            </w:r>
          </w:p>
        </w:tc>
      </w:tr>
      <w:tr>
        <w:trPr>
          <w:trHeight w:val="287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2 части 1 статьи 93 Федерального закона № 44-ФЗ.</w:t>
            </w:r>
          </w:p>
        </w:tc>
      </w:tr>
      <w:tr>
        <w:trPr>
          <w:trHeight w:val="264" w:hRule="atLeast"/>
        </w:trPr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закупках, которые планируется осуществлять в соответствии с пунктом 44 части 1 статьи 93 Федерального закона № 44-ФЗ.</w:t>
            </w:r>
          </w:p>
        </w:tc>
      </w:tr>
      <w:tr>
        <w:trPr>
          <w:trHeight w:val="677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589 599,36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973 799,36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290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325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3626018267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4 09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9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0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4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101825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62601826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458 030,8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90 830,83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77 9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9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713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9 462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862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62601831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8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0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62601511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062101825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9 128,96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228,96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 8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314621018311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1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1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07 168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2 268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6 9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0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8242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639 444,07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958 344,07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34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46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62201S01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1 942,9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601011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8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1 2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12628018097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008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2 524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224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2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4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162301833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600,5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2623018263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2 87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5 07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 3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0010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08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0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202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746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4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3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935 695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5 795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2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7 4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35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01 547,2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4 547,29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6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0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824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2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2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9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5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088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62401S46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707625017433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7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5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5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1018259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7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8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2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0670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942 33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7202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4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686 713,12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56 113,12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46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84 6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5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60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5 4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00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82560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62501S0670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8 543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1026250183470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 00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03"/>
        <w:gridCol w:w="3911"/>
        <w:gridCol w:w="103"/>
        <w:gridCol w:w="2150"/>
        <w:gridCol w:w="103"/>
        <w:gridCol w:w="4606"/>
      </w:tblGrid>
      <w:tr>
        <w:trPr/>
        <w:tc>
          <w:tcPr>
            <w:tcW w:w="430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ый исполнитель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администрации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влаховский Виталий Олегович</w:t>
            </w:r>
          </w:p>
        </w:tc>
      </w:tr>
      <w:tr>
        <w:trPr/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олжност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830"/>
              <w:gridCol w:w="230"/>
              <w:gridCol w:w="830"/>
              <w:gridCol w:w="3547"/>
              <w:gridCol w:w="1599"/>
              <w:gridCol w:w="230"/>
              <w:gridCol w:w="1042"/>
              <w:gridCol w:w="433"/>
            </w:tblGrid>
            <w:tr>
              <w:trPr>
                <w:trHeight w:val="270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«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»</w:t>
                  </w:r>
                </w:p>
              </w:tc>
              <w:tc>
                <w:tcPr>
                  <w:tcW w:w="35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оября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7639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4:00Z</dcterms:created>
  <dc:creator>Vladimir</dc:creator>
  <dc:description/>
  <cp:keywords/>
  <dc:language>en-US</dc:language>
  <cp:lastModifiedBy>User</cp:lastModifiedBy>
  <cp:lastPrinted>2018-11-15T15:55:00Z</cp:lastPrinted>
  <dcterms:modified xsi:type="dcterms:W3CDTF">2018-12-07T10:28:00Z</dcterms:modified>
  <cp:revision>10</cp:revision>
  <dc:subject/>
  <dc:title/>
</cp:coreProperties>
</file>