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22.11.2018</w:t>
      </w:r>
      <w:r>
        <w:rPr>
          <w:b/>
        </w:rPr>
        <w:t xml:space="preserve">                                       </w:t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217-п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/>
      </w:pPr>
      <w:r>
        <w:rPr>
          <w:sz w:val="28"/>
          <w:szCs w:val="28"/>
        </w:rPr>
        <w:t>Внести изменения в План закупок товаров, работ, услуг для обеспечения муниципальных нужд на 2018 год (и плановый период 2019 и 2020 годы)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лан закупок товаров, работ, услуг для обеспечения муниципальных нужд на 2018 финансовый год (и плановый период 2019 и 2020 годы) на официальном сайте Российской Федерации для размещения информации о размещении заказ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19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польского сельского поселения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t>В.О.Овлахов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 администрации №  217-п от 22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6"/>
        <w:gridCol w:w="2278"/>
        <w:gridCol w:w="1326"/>
        <w:gridCol w:w="992"/>
        <w:gridCol w:w="1068"/>
        <w:gridCol w:w="671"/>
        <w:gridCol w:w="274"/>
        <w:gridCol w:w="956"/>
        <w:gridCol w:w="874"/>
        <w:gridCol w:w="874"/>
        <w:gridCol w:w="874"/>
        <w:gridCol w:w="895"/>
        <w:gridCol w:w="743"/>
        <w:gridCol w:w="286"/>
        <w:gridCol w:w="864"/>
        <w:gridCol w:w="584"/>
        <w:gridCol w:w="344"/>
        <w:gridCol w:w="1008"/>
      </w:tblGrid>
      <w:tr>
        <w:trPr/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49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49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.2018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490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84468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3008112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ПП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701001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54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ые казенные учреждения 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ОПФ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собственности </w:t>
            </w:r>
          </w:p>
        </w:tc>
        <w:tc>
          <w:tcPr>
            <w:tcW w:w="54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ая собственность 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ФС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4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йская Федерация, 188550, Ленинградская обл, Сланцевский р-н, Старополье д, 8 ,7-81374-62463, staropolskoe@yandex.ru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49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4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54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змененный (28) </w:t>
            </w:r>
          </w:p>
        </w:tc>
        <w:tc>
          <w:tcPr>
            <w:tcW w:w="173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3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11.2018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7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4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ль 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ЕИ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ведений о закупках в соответствии с пунктом 7 части 2 статьи 17 ФЗ № 44-ФЗ</w:t>
              <w:br/>
              <w:t xml:space="preserve">(«да» или «нет»)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обязательном общественном обсуждении </w:t>
              <w:br/>
              <w:t>(«да» или «нет»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60" w:hRule="atLeast"/>
        </w:trPr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муниципальной программы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текущий финансовый 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первый год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второй год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100035302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энерг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68 300,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61 600,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7 700,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19 000,00 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на период отопительного сезон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30003511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76 377,5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 977,5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3 7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41 7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2018</w:t>
              <w:br/>
              <w:t>Иные случаи</w:t>
              <w:br/>
              <w:t>Закупка изменена</w:t>
              <w:br/>
              <w:t>Уточнение лимитов</w:t>
            </w:r>
          </w:p>
        </w:tc>
      </w:tr>
      <w:tr>
        <w:trPr>
          <w:trHeight w:val="1409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400041202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Сельского Дома культуры,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t>Закупка изменена</w:t>
            </w:r>
          </w:p>
        </w:tc>
      </w:tr>
      <w:tr>
        <w:trPr>
          <w:trHeight w:val="1260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50003600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 337,63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537,63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7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1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br/>
              <w:t>Изменение лимитов</w:t>
            </w:r>
          </w:p>
        </w:tc>
      </w:tr>
      <w:tr>
        <w:trPr>
          <w:trHeight w:val="2381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600041202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, расположенного по адресу д.Старополье Сланцевского района Ленинградской обла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8</w:t>
              <w:br/>
              <w:br/>
              <w:t>Новая закупка</w:t>
            </w:r>
          </w:p>
        </w:tc>
      </w:tr>
      <w:tr>
        <w:trPr>
          <w:trHeight w:val="1153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70000240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2538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80004211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участка автомобильной дороги общего пользования местного значения от дома № 38 до земельного участка № 56 дер.Филево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1808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90004299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8.06.2018 по 30.09.2018</w:t>
              <w:br/>
              <w:t>Разов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2018</w:t>
              <w:br/>
              <w:t>Иные случаи</w:t>
              <w:br/>
              <w:t>Закупка изменена</w:t>
              <w:br/>
              <w:t>Исправление технической ошибки</w:t>
            </w:r>
          </w:p>
        </w:tc>
      </w:tr>
      <w:tr>
        <w:trPr>
          <w:trHeight w:val="1808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71300811247070100100100003811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твердых бытовых отход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11.2018 по 31.12.2018</w:t>
              <w:br/>
              <w:t>разов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тмен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закупки, в связи с неверно указанным КБК</w:t>
            </w:r>
          </w:p>
        </w:tc>
      </w:tr>
      <w:tr>
        <w:trPr>
          <w:trHeight w:val="1808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71300811247070100100110003511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797,3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797,3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22.11.2018 по 31.12.2018</w:t>
              <w:br/>
              <w:t>ежемесячн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  <w:br/>
              <w:t>Приведение планов закупок в соответствие с утвержденными изменениями целей осуществления закупок</w:t>
              <w:br/>
              <w:t>Закупка изменена</w:t>
              <w:br/>
              <w:t>Новая закупка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и пунктами 4, 5, 23, 26, 33, 42, 44 части 1 статьи 93 Федерального закона № 44-ФЗ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Федерального закона № 44-ФЗ.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 части 1 статьи 93 Федерального закона № 44-ФЗ.</w:t>
            </w:r>
          </w:p>
        </w:tc>
      </w:tr>
      <w:tr>
        <w:trPr>
          <w:trHeight w:val="1708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20000000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унктом 4 части 1 статьи 93 Федерального закона № 44-ФЗ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04 568,0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98 668,0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5 1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8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8 по 31.12.2018</w:t>
              <w:br/>
              <w:t>друг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  <w:br/>
              <w:t>Приведение планов закупок в соответствие с утвержденными изменениями целей осуществления закупок</w:t>
              <w:br/>
              <w:t>Закупка изменена</w:t>
              <w:br/>
              <w:t>справка об изменении росписи расходов на 2018 год</w:t>
            </w:r>
          </w:p>
        </w:tc>
      </w:tr>
      <w:tr>
        <w:trPr>
          <w:trHeight w:val="197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5 части 1 статьи 93 Федерального закона № 44-ФЗ.</w:t>
            </w:r>
          </w:p>
        </w:tc>
      </w:tr>
      <w:tr>
        <w:trPr>
          <w:trHeight w:val="271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6 части 1 статьи 93 Федерального закона № 44-ФЗ.</w:t>
            </w:r>
          </w:p>
        </w:tc>
      </w:tr>
      <w:tr>
        <w:trPr>
          <w:trHeight w:val="290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Преподавательские услуги, оказываемые физическими лицами</w:t>
            </w:r>
          </w:p>
        </w:tc>
      </w:tr>
      <w:tr>
        <w:trPr>
          <w:trHeight w:val="279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Услуги экскурсовода (гида), оказываемые физическими лицами</w:t>
            </w:r>
          </w:p>
        </w:tc>
      </w:tr>
      <w:tr>
        <w:trPr>
          <w:trHeight w:val="256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3 части 1 статьи 93 Федерального закона № 44-ФЗ.</w:t>
            </w:r>
          </w:p>
        </w:tc>
      </w:tr>
      <w:tr>
        <w:trPr>
          <w:trHeight w:val="287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2 части 1 статьи 93 Федерального закона № 44-ФЗ.</w:t>
            </w:r>
          </w:p>
        </w:tc>
      </w:tr>
      <w:tr>
        <w:trPr>
          <w:trHeight w:val="264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4 части 1 статьи 93 Федерального закона № 44-ФЗ.</w:t>
            </w:r>
          </w:p>
        </w:tc>
      </w:tr>
      <w:tr>
        <w:trPr>
          <w:trHeight w:val="677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589 599,36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973 799,36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290 2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325 6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3626018267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4 095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95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0 6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4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1018259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2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6018268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458 030,83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90 830,83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77 9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9 3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7134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 462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862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8319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6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8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0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626015118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0621018259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9 128,96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228,96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 1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 8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4621018311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 2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1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7 168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2 268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6 9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0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2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639 444,07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958 344,07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34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46 6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S014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1 942,9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6010114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3 8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1 2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6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8018097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0089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2 524,8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224,8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2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4 3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8336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600,59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2623018263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92 87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5 07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 3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0010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088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50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202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466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4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3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35 695,8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5 795,8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2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7 4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5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01 547,29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4 547,29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6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0 6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48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2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2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9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5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088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5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466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707625017433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7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5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1018259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7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8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2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06702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942 333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202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4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686 713,12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56 113,12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46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84 6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5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0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5 4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6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00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60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S06702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8 543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1026250183470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000,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03"/>
        <w:gridCol w:w="3911"/>
        <w:gridCol w:w="103"/>
        <w:gridCol w:w="2150"/>
        <w:gridCol w:w="103"/>
        <w:gridCol w:w="4606"/>
      </w:tblGrid>
      <w:tr>
        <w:trPr/>
        <w:tc>
          <w:tcPr>
            <w:tcW w:w="430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ый исполнитель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администрации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влаховский Виталий Олегович</w:t>
            </w:r>
          </w:p>
        </w:tc>
      </w:tr>
      <w:tr>
        <w:trPr/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олжност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830"/>
              <w:gridCol w:w="230"/>
              <w:gridCol w:w="830"/>
              <w:gridCol w:w="3547"/>
              <w:gridCol w:w="1599"/>
              <w:gridCol w:w="230"/>
              <w:gridCol w:w="1042"/>
              <w:gridCol w:w="433"/>
            </w:tblGrid>
            <w:tr>
              <w:trPr>
                <w:trHeight w:val="270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«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»</w:t>
                  </w:r>
                </w:p>
              </w:tc>
              <w:tc>
                <w:tcPr>
                  <w:tcW w:w="35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оября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7639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4:00Z</dcterms:created>
  <dc:creator>Vladimir</dc:creator>
  <dc:description/>
  <cp:keywords/>
  <dc:language>en-US</dc:language>
  <cp:lastModifiedBy>User</cp:lastModifiedBy>
  <cp:lastPrinted>2018-11-15T15:55:00Z</cp:lastPrinted>
  <dcterms:modified xsi:type="dcterms:W3CDTF">2018-12-07T10:34:00Z</dcterms:modified>
  <cp:revision>11</cp:revision>
  <dc:subject/>
  <dc:title/>
</cp:coreProperties>
</file>