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31775" cy="266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135" r="-1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 заседание пятого созыва)</w:t>
      </w:r>
    </w:p>
    <w:p>
      <w:pPr>
        <w:pStyle w:val="Heading1"/>
        <w:jc w:val="center"/>
        <w:rPr/>
      </w:pPr>
      <w:r>
        <w:rPr/>
        <w:t>Р Е Ш Е Н И 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1.11. 2024                                                                                               №  22-сд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рас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арендной п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ежилые помещения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польское сельское пос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нце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главой 34 «Аренда» Гражданского кодекса РФ, в целях эффективности управления муниципальным имуществом, упорядочения расчета арендной платы за нежилые помещения, на основании </w:t>
      </w:r>
      <w:hyperlink r:id="rId3">
        <w:r>
          <w:rPr>
            <w:rStyle w:val="InternetLink"/>
            <w:sz w:val="28"/>
            <w:szCs w:val="28"/>
          </w:rPr>
          <w:t>п. 3 ч. 1 ст. 14</w:t>
        </w:r>
      </w:hyperlink>
      <w:r>
        <w:rPr>
          <w:sz w:val="28"/>
          <w:szCs w:val="28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 совет  депутатов муниципального образования Старопольское  сельское поселение Сланцевского муниципального района Ленинградской области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методику определения арендной платы за использование нежилых помещений (зданий, сооружений) в муниципальном образовании Старопольское сельское поселение Сланцевского района Ленинград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Утвердить базовую ставку с 01.01.2025 года в размере 1809,65 руб. на основании данных консенсус-прогноза от ЦБ РФ по индексу потребительских цен (ИПЦ) на 2025 год - </w:t>
      </w:r>
      <w:r>
        <w:rPr>
          <w:b/>
          <w:bCs/>
          <w:sz w:val="28"/>
          <w:szCs w:val="28"/>
        </w:rPr>
        <w:t>6,45%</w:t>
      </w:r>
      <w:r>
        <w:rPr>
          <w:sz w:val="28"/>
          <w:szCs w:val="28"/>
        </w:rPr>
        <w:t>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Администрации муниципального образования Старопольское сельское поселение Сланцевского муниципального района Ленинградской области произвести перерасчет арендной платы с 01 января 2025 года по действующим договорам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знать утратившим силу решения совета депутатов муниципального образования Старопольское сельское поселение Сланцевского муниципального района Ленинградской области  от 17.11.2021 г. № 166-с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Опубликовать настоящее решение в приложении к газете «Знамя труда» и на официальном сайте муниципального образования Старопольского сельское поселение Сланцевского муниципального района Ленинградской области – </w:t>
      </w:r>
      <w:hyperlink r:id="rId4">
        <w:r>
          <w:rPr>
            <w:rStyle w:val="InternetLink"/>
            <w:sz w:val="28"/>
            <w:szCs w:val="28"/>
          </w:rPr>
          <w:t>старопольское.рф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астоящее решение вступает в силу после опубликования и распространяет свое действие  на ранее возникшие правоотношения с 0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польское сельское поселение                                                           А.С.Ж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ю совета депутатов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польское сельское поселение Сланце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 от 21.11.2024 № 21-с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арендной платы за нежилые помещения(зданий, сооружени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Старопольское сельское поселение Сланцевского муниципального района Ленинградской области</w:t>
        <w:br/>
      </w:r>
      <w:r>
        <w:rPr>
          <w:sz w:val="28"/>
          <w:szCs w:val="28"/>
        </w:rPr>
        <w:t xml:space="preserve">   1.Утвердить формулу годовой арендной платы = БС х Квд х Кразм х Кком х кв.м.- площадь нежилого помещения (здания, сооруже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С – базовая ставка  1 м²  площади в год (руб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д – коэффициент вида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зм – коэффициент раз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Кком – коэффициент комфор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базовую ставку с 01.01.2025 года в размере 1809,65 руб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твердить коэффициент вида деятельности (Квд)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380"/>
        <w:gridCol w:w="194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 арендатора, соответствующий цели использования арендуемого объек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я деятельность, риэлтерская деятельность,  юридические услуги, ритуальные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ая связь, электроэнергетика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сбору лома и отходов черных и цветных металлов, торговля непродовольственными товарами, автозапчастями, сдача муниципального имущества для ведения коммерческ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рговля продовольственными товарами, производство, офис, банковская деятельность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едприятия, услуги почтовой связи, бытовое  обслуживание, государственная и муниципальная медицина, спорт, культура, услуги образования, общественные организации, средства массовой информации, аптеки, коммерческая деятельность в сфере дополнительного детского образования, ветеринарные стан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-культовые организации, общества инвалидов, управляющие компан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Примечания: </w:t>
      </w:r>
      <w:r>
        <w:rPr/>
        <w:t>в случае, если в указанном порядке не представляется возможным определить вид деятельности арендатора, соответствующий цели использования арендуемого объекта, для определения Квд используется К3 – 1,5;</w:t>
      </w:r>
    </w:p>
    <w:p>
      <w:pPr>
        <w:pStyle w:val="Normal"/>
        <w:ind w:left="284" w:hanging="0"/>
        <w:jc w:val="both"/>
        <w:rPr/>
      </w:pPr>
      <w:r>
        <w:rPr/>
        <w:t>4.Утвердить коэффициент размещения(Кразм)равным - 1,2 в населенных пунктах, а за чертой населенных пунктов коэффициент принимается равным 1.</w:t>
      </w:r>
    </w:p>
    <w:p>
      <w:pPr>
        <w:pStyle w:val="Normal"/>
        <w:ind w:left="284" w:hanging="0"/>
        <w:jc w:val="both"/>
        <w:rPr/>
      </w:pPr>
      <w:r>
        <w:rPr/>
        <w:t>5. Утвердить коэффициент конфортности Кком – 1 для помещений со всеми удобствами (отопление, водоснабжение, канализация, электричество) 0,8  - для помещений с частичными удобствами (отсутствие одного из удобств), 0,5 – для помещений подключенных только к электричеству, 0,3 – для помещений без удобств.</w:t>
      </w:r>
    </w:p>
    <w:sectPr>
      <w:type w:val="nextPage"/>
      <w:pgSz w:w="11906" w:h="16838"/>
      <w:pgMar w:left="1134" w:right="73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5BB14B5024E1B6820C6828B44E6E8FBE1F55E9EBFE7B77F2C7B5C2C7A376B47CB610EC1B69773732104ECA8BF30E4C0D62F28BA74C144Bs5h3Q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02:00Z</dcterms:created>
  <dc:creator>Customer</dc:creator>
  <dc:description/>
  <cp:keywords/>
  <dc:language>en-US</dc:language>
  <cp:lastModifiedBy>User</cp:lastModifiedBy>
  <cp:lastPrinted>2024-11-21T09:56:00Z</cp:lastPrinted>
  <dcterms:modified xsi:type="dcterms:W3CDTF">2024-11-21T06:56:00Z</dcterms:modified>
  <cp:revision>8</cp:revision>
  <dc:subject/>
  <dc:title>ЛОДЕЙНОПОЛЬСКОЕ ГОРОДСКОЕ  ПОСЕЛЕНИЕ</dc:title>
</cp:coreProperties>
</file>