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 разъясняет, что Постановлением Правительства РФ от 27.11.2019 №1517 уточнен порядок выплаты компенсации за наем жилого помещения военнослужащим и лицам, проходящим службу в войсках национальной гвардии РФ и имеющим специальные звания полиции, членам их семе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новлено, в том числе, что гражданам, уволенным с военной службы в войсках национальной гвардии РФ (из внутренних войск МВД России), и членам их семей денежная компенсация выплачивается органами управления, оперативно-территориальными объединениями, соединениями, воинскими частями и организациями войск национальной гвардии РФ, в которых указанные граждане состоят на учете в качестве нуждающихся в жилых помещения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йствие Постановления Правительства РФ от 30.12.2011 N 1228 распространено на лиц, проходящих службу в войсках национальной гвардии РФ и имеющих специальные звания полиции, и членов семей погибших (умерших) сотрудников войск национальной гвардии.</w:t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9:46:00Z</dcterms:created>
  <dc:creator>Яна</dc:creator>
  <dc:description/>
  <cp:keywords/>
  <dc:language>en-US</dc:language>
  <cp:lastModifiedBy> </cp:lastModifiedBy>
  <dcterms:modified xsi:type="dcterms:W3CDTF">2019-12-26T06:51:00Z</dcterms:modified>
  <cp:revision>3</cp:revision>
  <dc:subject/>
  <dc:title/>
</cp:coreProperties>
</file>