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7244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9.11.2023</w:t>
      </w:r>
      <w:r>
        <w:rPr>
          <w:b/>
          <w:bCs/>
          <w:sz w:val="28"/>
          <w:szCs w:val="28"/>
        </w:rPr>
        <w:tab/>
        <w:t xml:space="preserve">          </w:t>
        <w:tab/>
        <w:tab/>
        <w:tab/>
        <w:tab/>
        <w:tab/>
        <w:tab/>
        <w:t xml:space="preserve">                                </w:t>
      </w:r>
      <w:r>
        <w:rPr>
          <w:b/>
          <w:bCs/>
          <w:sz w:val="28"/>
          <w:szCs w:val="28"/>
          <w:u w:val="single"/>
        </w:rPr>
        <w:t>№ 223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людей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водных объектах в зимний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ериод 2023-2024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4 ст. 6 Водного кодекса Российской Федерации, п. 26 ч. 1 ст. 14 Федерального закона от 6.10.2003 г. № 131-ФЗ "Об общих принципах организации местного самоуправления в Российской Федерации", «Правилами охраны жизни людей на водоемах Ленинградской области», утвержденных постановлением Правительства Ленинградской области от 29.12.2007 г. № 352 и с целью обеспечения охраны жизни и здоровья людей на водных объектах, находящихся на территории муниципального образования Старопольское сельское поселение, администрация Старополь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Запретить выход  людей  и выезд автотранспорта на  лед водоемов в период становления льда до полного формирования безопасной толщины ледового покрытия (толщина льда свыше 7 см) и весеннего таяния льда. 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информирование населения о запрете выхода (выезда) на лед посредством размещения объявлений в местах массового пребыв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омендовать руководителям общеобразовательных  и культурных учреждений провести разъяснительную работу среди детей и подростков о запрете выхода на лед водоемов, а также руководителям предприятий и учреждений, независимо от форм собственности, расположенных на территории Старопольского сельского поселения, довести настоящее постановление до трудовых коллектив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Опубликовать  настоящее Постановление в официальном приложении к газете «Знамя труда» и разместить на официальном сайте Старопольского сельского поселения Сланцевского муниципального района Ленинградской области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 исполнением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польское сельское поселение  </w:t>
        <w:tab/>
        <w:tab/>
        <w:t xml:space="preserve">          </w:t>
        <w:tab/>
        <w:t xml:space="preserve">                        Редченко Н. В.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9:00Z</dcterms:created>
  <dc:creator>user\</dc:creator>
  <dc:description/>
  <dc:language>en-US</dc:language>
  <cp:lastModifiedBy>Пользователь</cp:lastModifiedBy>
  <cp:lastPrinted>2023-11-14T09:46:00Z</cp:lastPrinted>
  <dcterms:modified xsi:type="dcterms:W3CDTF">2023-11-14T06:49:00Z</dcterms:modified>
  <cp:revision>2</cp:revision>
  <dc:subject/>
  <dc:title>РОССИЙСКАЯ ФЕДЕРАЦИЯ</dc:title>
</cp:coreProperties>
</file>