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12.2024                                                                                     №  228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Предоставление разрешения (ордера)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Предоставление разрешения (ордера) 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земля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12.2023 № 282-п ( с изм. от 24.07.2024 № 89-п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Абзац 2 п.1.2. читать в новой редакции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юридические ли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Абзац 2 п. 2.2. слова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Муниципальную услугу предоставляет Администрация. Структурным подразделением, ответственным за предоставление муниципальной услуги является отдел (указать наименование отдела) Администрации (далее - отдел)»- исключить</w:t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4-12-19T12:01:00Z</dcterms:modified>
  <cp:revision>32</cp:revision>
  <dc:subject/>
  <dc:title>УТВЕРЖДЕН</dc:title>
</cp:coreProperties>
</file>