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5.02.2024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22а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Style15"/>
              <w:shd w:fill="FFFFFF" w:val="clear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плана - графика закупок товаров, работ, услуг для обеспечения муниципальных нужд на 2024 финансовый год </w:t>
            </w:r>
          </w:p>
        </w:tc>
        <w:tc>
          <w:tcPr>
            <w:tcW w:w="3651" w:type="dxa"/>
            <w:tcBorders/>
          </w:tcPr>
          <w:p>
            <w:pPr>
              <w:pStyle w:val="Style15"/>
              <w:shd w:fill="FFFFFF" w:val="clear"/>
              <w:snapToGrid w:val="false"/>
              <w:spacing w:lineRule="atLeast" w:line="315" w:before="280" w:after="0"/>
              <w:ind w:left="426" w:hanging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hd w:fill="FFFFFF" w:val="clear"/>
        <w:spacing w:lineRule="atLeast" w:line="315" w:before="28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80" w:after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 муниципального образования Старопольское сельское поселение, администрация муниципального образования Старопольское сельское поселение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>Утвердить план-график  закупок товаров, работ, услуг для обеспечения муниципальных нужд на 2024 финансовый год и на плановый период 2025 и 2026 годов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4 финансовый год и на плановый период 2025 и 2026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numPr>
          <w:ilvl w:val="0"/>
          <w:numId w:val="2"/>
        </w:numPr>
        <w:spacing w:before="28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Style15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Редченко Н.В.    </w:t>
      </w:r>
    </w:p>
    <w:p>
      <w:pPr>
        <w:pStyle w:val="Normal"/>
        <w:jc w:val="right"/>
        <w:rPr/>
      </w:pPr>
      <w:r>
        <w:rPr/>
        <w:t>Приложение к Постановлению № 22а-п от 15.02.202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tbl>
      <w:tblPr>
        <w:tblW w:w="247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65"/>
        <w:gridCol w:w="5102"/>
        <w:gridCol w:w="2777"/>
        <w:gridCol w:w="2395"/>
        <w:gridCol w:w="603"/>
        <w:gridCol w:w="3042"/>
        <w:gridCol w:w="83"/>
        <w:gridCol w:w="239"/>
        <w:gridCol w:w="555"/>
        <w:gridCol w:w="1550"/>
        <w:gridCol w:w="1266"/>
        <w:gridCol w:w="410"/>
        <w:gridCol w:w="594"/>
        <w:gridCol w:w="635"/>
        <w:gridCol w:w="708"/>
        <w:gridCol w:w="686"/>
      </w:tblGrid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7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-1757" w:hanging="0"/>
              <w:jc w:val="center"/>
              <w:rPr/>
            </w:pPr>
            <w:r>
              <w:rPr>
                <w:b/>
                <w:bCs/>
              </w:rPr>
              <w:t xml:space="preserve">ПЛАН-ГРАФ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ок товаров, работ, услуг на 2024 финансовый год и на плановый период 2025 и 2026 годов</w:t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51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1"/>
        <w:gridCol w:w="2399"/>
        <w:gridCol w:w="136"/>
        <w:gridCol w:w="723"/>
        <w:gridCol w:w="171"/>
        <w:gridCol w:w="1105"/>
        <w:gridCol w:w="141"/>
        <w:gridCol w:w="991"/>
        <w:gridCol w:w="173"/>
        <w:gridCol w:w="990"/>
        <w:gridCol w:w="143"/>
        <w:gridCol w:w="497"/>
        <w:gridCol w:w="192"/>
        <w:gridCol w:w="824"/>
        <w:gridCol w:w="155"/>
        <w:gridCol w:w="576"/>
        <w:gridCol w:w="150"/>
        <w:gridCol w:w="542"/>
        <w:gridCol w:w="198"/>
        <w:gridCol w:w="867"/>
        <w:gridCol w:w="161"/>
        <w:gridCol w:w="986"/>
        <w:gridCol w:w="143"/>
        <w:gridCol w:w="1153"/>
        <w:gridCol w:w="175"/>
        <w:gridCol w:w="957"/>
        <w:gridCol w:w="65"/>
      </w:tblGrid>
      <w:tr>
        <w:trPr>
          <w:trHeight w:val="375" w:hRule="atLeast"/>
        </w:trPr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о заказчике: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5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Российская Федерация, 188550, Ленинградская обл, Сланцевский р-н, Старополье д, 8, тел: 7-81374-62463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 проведении  </w:t>
              <w:br/>
              <w:t>общественного обсуждения закупки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10003511247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101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, произведенная атомными электростанциями (АЭС) общего назначения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энерги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 0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20003530247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11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епловая, отпущенная котельными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 0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8 0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1300811247070100100030000000244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7 928,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0 341,9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7 371,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214,6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80 928,1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23 341,9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7 371,5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0 214,6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4068267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2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6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18259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 9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9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4068268024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5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5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0100024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7134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2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4068319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4065118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4018259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3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5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0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8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4018311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8242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4 326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 526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 0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8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2S466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874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 874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4028241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9 2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 9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8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5 5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78303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4088097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089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5 6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3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4030114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3024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 5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35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 628,1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199,6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28,5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9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8248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9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77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3 564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4S484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315,7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31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498,86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795,9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88,2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14,6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704S479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121,3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8329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405S433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109,42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54,7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554,7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18259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 3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0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5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8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4024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3 0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8256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00,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405S4840244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 370,53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Администрация Старополье</dc:creator>
  <dc:description/>
  <cp:keywords/>
  <dc:language>en-US</dc:language>
  <cp:lastModifiedBy>User</cp:lastModifiedBy>
  <cp:lastPrinted>2024-09-17T11:06:00Z</cp:lastPrinted>
  <dcterms:modified xsi:type="dcterms:W3CDTF">2024-09-17T08:08:00Z</dcterms:modified>
  <cp:revision>12</cp:revision>
  <dc:subject/>
  <dc:title/>
</cp:coreProperties>
</file>