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поль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245"/>
        <w:gridCol w:w="791"/>
        <w:gridCol w:w="1417"/>
      </w:tblGrid>
      <w:tr>
        <w:trPr>
          <w:trHeight w:val="347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ind w:right="-49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5" w:right="429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4.12.2024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№231а- п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Style15"/>
              <w:shd w:fill="FFFFFF" w:val="clear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б утверждении плана - графика закупок товаров, работ, услуг для обеспечения муниципальных нужд на 2024 финансовый год </w:t>
            </w:r>
          </w:p>
        </w:tc>
        <w:tc>
          <w:tcPr>
            <w:tcW w:w="3651" w:type="dxa"/>
            <w:tcBorders/>
          </w:tcPr>
          <w:p>
            <w:pPr>
              <w:pStyle w:val="Style15"/>
              <w:shd w:fill="FFFFFF" w:val="clear"/>
              <w:snapToGrid w:val="false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5"/>
        <w:shd w:fill="FFFFFF" w:val="clear"/>
        <w:spacing w:lineRule="atLeast" w:line="315" w:before="28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280" w:after="3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о ст.16 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 целью упорядочивания процедур закупки товаров (работ, услуг) для нужд муниципального образования Старопольское сельское поселение, администрация муниципального образования Старопольское сельское поселение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>Утвердить план-график  закупок товаров, работ, услуг для обеспечения муниципальных нужд на 2024 финансовый год и на плановый период 2025 и 2026 годов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план-график закупок товаров, работ, услуг для обеспечения муниципальных нужд на 2024 финансовый год и на плановый период 2025 и 2026 годов на официальном сайте Российской Федерации для размещения информации о размещении заказов в Единой Информационной Системе в сфере закупок и на официальном сайте администрации в сети «Интернет»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ропольское.рф.</w:t>
      </w:r>
    </w:p>
    <w:p>
      <w:pPr>
        <w:pStyle w:val="Style15"/>
        <w:numPr>
          <w:ilvl w:val="0"/>
          <w:numId w:val="2"/>
        </w:numPr>
        <w:spacing w:before="28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Style15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Редченко Н.В</w:t>
      </w:r>
    </w:p>
    <w:p>
      <w:pPr>
        <w:pStyle w:val="Normal"/>
        <w:jc w:val="right"/>
        <w:rPr/>
      </w:pPr>
      <w:r>
        <w:rPr/>
        <w:t>Приложение к Постановлению №231а-п от 24.12.202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О Старопольское сельское посе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757" w:hanging="0"/>
        <w:jc w:val="center"/>
        <w:rPr/>
      </w:pPr>
      <w:r>
        <w:rPr>
          <w:b/>
          <w:bCs/>
        </w:rPr>
        <w:t xml:space="preserve">ПЛАН-ГРАФИ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упок товаров, работ, услуг на 2024 финансовый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663"/>
        <w:gridCol w:w="828"/>
        <w:gridCol w:w="1284"/>
        <w:gridCol w:w="1126"/>
        <w:gridCol w:w="1160"/>
        <w:gridCol w:w="590"/>
        <w:gridCol w:w="1126"/>
        <w:gridCol w:w="688"/>
        <w:gridCol w:w="646"/>
        <w:gridCol w:w="1053"/>
        <w:gridCol w:w="1142"/>
        <w:gridCol w:w="1305"/>
        <w:gridCol w:w="1126"/>
      </w:tblGrid>
      <w:tr>
        <w:trPr>
          <w:trHeight w:val="428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Информация о заказчике: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</w:tr>
      <w:tr>
        <w:trPr>
          <w:trHeight w:val="402" w:hRule="atLeast"/>
        </w:trPr>
        <w:tc>
          <w:tcPr>
            <w:tcW w:w="5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</w:t>
            </w:r>
          </w:p>
        </w:tc>
        <w:tc>
          <w:tcPr>
            <w:tcW w:w="7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таропольское сельское поселение Сланцевского муниципального района Ленинградской  области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4468</w:t>
            </w:r>
          </w:p>
        </w:tc>
      </w:tr>
      <w:tr>
        <w:trPr>
          <w:trHeight w:val="402" w:hRule="atLeast"/>
        </w:trPr>
        <w:tc>
          <w:tcPr>
            <w:tcW w:w="5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008112</w:t>
            </w:r>
          </w:p>
        </w:tc>
      </w:tr>
      <w:tr>
        <w:trPr>
          <w:trHeight w:val="402" w:hRule="atLeast"/>
        </w:trPr>
        <w:tc>
          <w:tcPr>
            <w:tcW w:w="5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П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01001</w:t>
            </w:r>
          </w:p>
        </w:tc>
      </w:tr>
      <w:tr>
        <w:trPr>
          <w:trHeight w:val="402" w:hRule="atLeast"/>
        </w:trPr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казенные учреждения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ОПФ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4</w:t>
            </w:r>
          </w:p>
        </w:tc>
      </w:tr>
      <w:tr>
        <w:trPr>
          <w:trHeight w:val="402" w:hRule="atLeast"/>
        </w:trPr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собственности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ФС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50, Российская Федерация, 188550, Ленинградская обл, Сланцевский р-н, Старополье д, 8, тел: 7-81374-6246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2436101</w:t>
            </w:r>
          </w:p>
        </w:tc>
      </w:tr>
      <w:tr>
        <w:trPr>
          <w:trHeight w:val="964" w:hRule="atLeast"/>
        </w:trPr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8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: рубль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Е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7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 закупк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о проведении  </w:t>
              <w:br/>
              <w:t>общественного обсуждения закупк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полномоченного органа (учреждения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8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лановый период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ующие годы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ервый го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второй год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114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1000351124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101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, произведенная атомными электростанциями (АЭС) общего назнач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вка электроэнерг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 206,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 206,8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2000353024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11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тепловая, отпущенная котельны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епловой энерг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1 356,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1 356,7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4000421124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20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емонту автомобильных доро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к естественному природному источнику питьевой воды, дер.Старополь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442,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442,6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3000000024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80 614,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6 327,9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5 571,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 714,6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ля осуществления закупок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76 177,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21 891,5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95 571,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8 714,6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коду бюджетной классификаци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3624068267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 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6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6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18259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68268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4 431,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 431,4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 0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68268024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 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 5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0100024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7134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2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8053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8319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203624065118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0622018226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2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2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0624018259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6 566,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 766,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 0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 8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062401S477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390,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390,8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4624018311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8242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5 12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5 326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9 0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8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S466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2 049,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2 049,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S477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312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312,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4028241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5 441,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9 141,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8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5 5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12624078303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2030132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0089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0 307,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 007,8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 3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0114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83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32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8266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5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56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2624030119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3024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9 706,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9 706,8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5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9 730,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7 292,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534,9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 902,9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48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313,8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113,8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S477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6 860,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6 860,6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S484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 315,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 315,7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704S431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4 318,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 618,9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088,2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11,7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704S479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 121,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 121,3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5624068268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69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69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4058329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405S433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 096,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48,2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48,2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18259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0099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6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6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4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3 198,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 898,8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 5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 8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4024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38 356,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38 356,7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6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6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S466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824,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824,4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S4840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 370,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 370,5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678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15"/>
      <w:szCs w:val="15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5:00Z</dcterms:created>
  <dc:creator>Администрация Старополье</dc:creator>
  <dc:description/>
  <cp:keywords/>
  <dc:language>en-US</dc:language>
  <cp:lastModifiedBy>User</cp:lastModifiedBy>
  <cp:lastPrinted>2025-02-03T10:13:00Z</cp:lastPrinted>
  <dcterms:modified xsi:type="dcterms:W3CDTF">2025-02-03T07:13:00Z</dcterms:modified>
  <cp:revision>27</cp:revision>
  <dc:subject/>
  <dc:title/>
</cp:coreProperties>
</file>