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Постановлением Правительства РФ от 30.11.2019 года № 1548 актуализирован порядок участия военнослужащих в накопительно-ипотечной системе жилищного обеспечен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ованы нормы Федерального закона от 02.08.2019 N 316-ФЗ, которым был расширен перечень участников накопительно-ипотечной системы жилищного обеспечения военнослужащи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 этой связи к участникам накопительно-ипотечной системы отнесены в том числе сержанты и старшины, солдаты и матросы, поступившие на военную службу после 31 декабря 2019 года, общая продолжительность военной службы по контракту которых после 31 декабря 2019 года составит 3 года, включая продолжительность военной службы по контракту до указанной даты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9:51:00Z</dcterms:created>
  <dc:creator>Яна</dc:creator>
  <dc:description/>
  <cp:keywords/>
  <dc:language>en-US</dc:language>
  <cp:lastModifiedBy> </cp:lastModifiedBy>
  <dcterms:modified xsi:type="dcterms:W3CDTF">2019-12-26T06:53:00Z</dcterms:modified>
  <cp:revision>3</cp:revision>
  <dc:subject/>
  <dc:title/>
</cp:coreProperties>
</file>