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Сланцевская городская прокуратура разъясняет, что государственные инспекторы труда уполномочены принимать решение о принудительном исполнении обязанности работодателя по выплате зарплаты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оответствии с Федеральным законом от 02.12.2019 №393-ФЗ в случае неисполнения работодателем в срок предписания государственного инспектора труда об устранении нарушения трудового законодательства, связанного с выплатой работнику заработной платы и (или) других выплат в рамках трудовых отношений, инспектор принимает решение о принудительном исполнении указанной обязанност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Решение о принудительном исполнении является исполнительным документом, оформляется в соответствии с законодательством РФ об исполнительном производстве и в течение трех рабочих дней после дня его принятия направляется государственным инспектором труда заказным письмом с уведомлением о вручении или в форме электронного документа, подписанного усиленной квалифицированной электронной подписью, работодателю, который имеет право в течение десяти дней со дня получения обжаловать данное решение в су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br/>
      </w:r>
      <w:r>
        <w:rPr>
          <w:rFonts w:cs="Arial" w:ascii="Arial" w:hAnsi="Arial"/>
          <w:color w:val="000000"/>
          <w:spacing w:val="2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9:53:00Z</dcterms:created>
  <dc:creator>Яна</dc:creator>
  <dc:description/>
  <cp:keywords/>
  <dc:language>en-US</dc:language>
  <cp:lastModifiedBy> </cp:lastModifiedBy>
  <dcterms:modified xsi:type="dcterms:W3CDTF">2019-12-26T06:53:00Z</dcterms:modified>
  <cp:revision>3</cp:revision>
  <dc:subject/>
  <dc:title/>
</cp:coreProperties>
</file>