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01.03.2024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25а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плана - графика закупок товаров, работ, услуг для обеспечения муниципальных нужд на 2024 финансовый год 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Утвердить план-график  закупок товаров, работ, услуг для обеспечения муниципальных нужд на 2024 финансовый год и на плановый период 2025 и 2026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4 финансовый год и на плановый период 2025 и 2026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 25а-п от 01.03.20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tbl>
      <w:tblPr>
        <w:tblW w:w="247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65"/>
        <w:gridCol w:w="5102"/>
        <w:gridCol w:w="2777"/>
        <w:gridCol w:w="2395"/>
        <w:gridCol w:w="603"/>
        <w:gridCol w:w="3042"/>
        <w:gridCol w:w="83"/>
        <w:gridCol w:w="239"/>
        <w:gridCol w:w="555"/>
        <w:gridCol w:w="1550"/>
        <w:gridCol w:w="1266"/>
        <w:gridCol w:w="410"/>
        <w:gridCol w:w="594"/>
        <w:gridCol w:w="635"/>
        <w:gridCol w:w="708"/>
        <w:gridCol w:w="686"/>
      </w:tblGrid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-1757" w:hanging="0"/>
              <w:jc w:val="center"/>
              <w:rPr/>
            </w:pPr>
            <w:r>
              <w:rPr>
                <w:b/>
                <w:bCs/>
              </w:rPr>
              <w:t xml:space="preserve">ПЛАН-ГРАФ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ок товаров, работ, услуг на 2024 финансовый год и на плановый период 2025 и 2026 годов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1"/>
        <w:gridCol w:w="2399"/>
        <w:gridCol w:w="136"/>
        <w:gridCol w:w="723"/>
        <w:gridCol w:w="171"/>
        <w:gridCol w:w="1105"/>
        <w:gridCol w:w="141"/>
        <w:gridCol w:w="991"/>
        <w:gridCol w:w="173"/>
        <w:gridCol w:w="990"/>
        <w:gridCol w:w="143"/>
        <w:gridCol w:w="497"/>
        <w:gridCol w:w="192"/>
        <w:gridCol w:w="824"/>
        <w:gridCol w:w="155"/>
        <w:gridCol w:w="576"/>
        <w:gridCol w:w="150"/>
        <w:gridCol w:w="542"/>
        <w:gridCol w:w="198"/>
        <w:gridCol w:w="867"/>
        <w:gridCol w:w="161"/>
        <w:gridCol w:w="986"/>
        <w:gridCol w:w="143"/>
        <w:gridCol w:w="1153"/>
        <w:gridCol w:w="175"/>
        <w:gridCol w:w="957"/>
        <w:gridCol w:w="65"/>
      </w:tblGrid>
      <w:tr>
        <w:trPr>
          <w:trHeight w:val="375" w:hRule="atLeast"/>
        </w:trPr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о заказчике: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5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10003511247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20003530247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 0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 0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40004211244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автомобильных дорог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к естественному природному источнику питьевой воды, дер.Старополье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30000000244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0 485,4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2 899,2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7 371,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214,6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80 928,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23 341,9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7 371,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0 214,6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2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6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 9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9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5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5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319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8259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3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5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0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8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4 326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 526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8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66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874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874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9 2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 9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8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78303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88097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5 6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3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628,1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199,6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28,5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9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9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77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84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98,8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95,9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4,6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79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109,4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54,7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54,7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 3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0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5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8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User</cp:lastModifiedBy>
  <cp:lastPrinted>2024-09-17T11:11:00Z</cp:lastPrinted>
  <dcterms:modified xsi:type="dcterms:W3CDTF">2024-09-17T08:11:00Z</dcterms:modified>
  <cp:revision>14</cp:revision>
  <dc:subject/>
  <dc:title/>
</cp:coreProperties>
</file>