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390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поль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12.2023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260-п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960" w:hanging="0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таропольского сельского поселения № 06-п от 13.01.2023 года «Об утверждении Перечня </w:t>
      </w:r>
      <w:r>
        <w:rPr>
          <w:b/>
          <w:bCs/>
          <w:sz w:val="28"/>
        </w:rPr>
        <w:t xml:space="preserve">автомобильных дорог общего пользования местного значения муниципального образования </w:t>
      </w:r>
      <w:r>
        <w:rPr>
          <w:b/>
          <w:sz w:val="28"/>
          <w:szCs w:val="28"/>
        </w:rPr>
        <w:t>Старопольское сельское поселение» (с изменениями № 168-п от 20.09.2023 г.)</w:t>
      </w:r>
    </w:p>
    <w:p>
      <w:pPr>
        <w:pStyle w:val="Normal"/>
        <w:ind w:right="567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проведения работ по учету автомобильных дорог общего пользования местного значения муниципального образования Старопольское сельское поселение на основании проведенных кадастровых работ, геодезических и линейных обмеров автомобильной дороги общего пользования местного значения в населенном пункте д. Ложголово, ул. Ложголовская, администрация Старопольского сельского поселения  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355" w:leader="none"/>
        </w:tabs>
        <w:ind w:right="-1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1276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 № 06-п от 13.01.2023 г. следующие изменения:</w:t>
      </w:r>
    </w:p>
    <w:p>
      <w:pPr>
        <w:pStyle w:val="Style19"/>
        <w:ind w:left="1276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троки 1, 2, 4, 8, 9  приложения к постановлению читать в новой редакции</w:t>
      </w:r>
    </w:p>
    <w:p>
      <w:pPr>
        <w:pStyle w:val="Style19"/>
        <w:ind w:left="1276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47"/>
        <w:gridCol w:w="1926"/>
        <w:gridCol w:w="689"/>
        <w:gridCol w:w="1787"/>
        <w:gridCol w:w="2065"/>
        <w:gridCol w:w="123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голово - Загорь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поль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всищ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жголово, ул. Загор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жголово, ул. Паозер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</w:tbl>
    <w:p>
      <w:pPr>
        <w:pStyle w:val="Style19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Настоящее постановление разместить на официальном сайте муниципального образования Старопольское сельское поселение </w:t>
      </w:r>
      <w:hyperlink r:id="rId3">
        <w:r>
          <w:rPr>
            <w:rStyle w:val="InternetLink"/>
            <w:sz w:val="28"/>
            <w:szCs w:val="28"/>
          </w:rPr>
          <w:t>www.старопольское.рф</w:t>
        </w:r>
      </w:hyperlink>
      <w:r>
        <w:rPr>
          <w:sz w:val="28"/>
          <w:szCs w:val="28"/>
        </w:rPr>
        <w:t>.</w:t>
      </w:r>
    </w:p>
    <w:p>
      <w:pPr>
        <w:pStyle w:val="TextBody"/>
        <w:ind w:left="1276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  Контроль над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TextBody"/>
        <w:jc w:val="both"/>
        <w:rPr/>
      </w:pPr>
      <w:r>
        <w:rPr>
          <w:sz w:val="28"/>
          <w:szCs w:val="28"/>
        </w:rPr>
        <w:t>Старопольского сельского поселения                                           Н. В. Редченко</w:t>
      </w:r>
    </w:p>
    <w:p>
      <w:pPr>
        <w:sectPr>
          <w:type w:val="nextPage"/>
          <w:pgSz w:w="12240" w:h="15840"/>
          <w:pgMar w:left="1560" w:right="61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ind w:left="567" w:hanging="567"/>
        <w:jc w:val="right"/>
        <w:rPr/>
      </w:pPr>
      <w:r>
        <w:rPr/>
        <w:t>к постановлению администрации</w:t>
      </w:r>
    </w:p>
    <w:p>
      <w:pPr>
        <w:pStyle w:val="TextBody"/>
        <w:jc w:val="right"/>
        <w:rPr/>
      </w:pPr>
      <w:r>
        <w:rPr/>
        <w:t>Старопольского сельского поселения</w:t>
      </w:r>
    </w:p>
    <w:p>
      <w:pPr>
        <w:pStyle w:val="TextBody"/>
        <w:jc w:val="right"/>
        <w:rPr/>
      </w:pPr>
      <w:r>
        <w:rPr/>
        <w:t>от 08.12.2023 года № 260-п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 общего пользования местного зна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таропольское сельское поселение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43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67"/>
        <w:gridCol w:w="2150"/>
        <w:gridCol w:w="1250"/>
        <w:gridCol w:w="1736"/>
        <w:gridCol w:w="2370"/>
        <w:gridCol w:w="1379"/>
      </w:tblGrid>
      <w:tr>
        <w:trPr>
          <w:trHeight w:val="36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автомобильной  дорог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технического паспорта</w:t>
            </w:r>
          </w:p>
        </w:tc>
      </w:tr>
      <w:tr>
        <w:trPr>
          <w:trHeight w:val="4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-женость,             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покрыт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голово-Загор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4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опол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ополь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Овсищ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всищ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Овсищ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о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жголово, ул.Ложголов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жголово, ул.Загор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жголово, ул.Паозер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жголово, ул.Паозер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Нов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а Г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(1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42-436-ОП МП 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Буряж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Велето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Говоро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Данило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рет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 (17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42-436-ОП МП 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Дуб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 (2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)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42-436-ОП МП 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Дуб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Жаворо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гор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Загорье ул.Долгая Мельн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Зажупан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Заклеп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 (1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Заруч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 (126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ари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итко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зья Г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лене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42-436-ОП МП 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логри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шелеви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уреш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 (5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Лесищ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(25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Ликов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сева Г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Луж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(18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ари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енюш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(1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орд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арн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ени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ерегре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леше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 (26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одлес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ореч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Растил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Русск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Рожнов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(3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Рудн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оболе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ороки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толбо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труити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труитино, ул.Замош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Усадищ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Федорово По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Филе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Хотил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– пожарный проезд между ж.д № 67А и №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Загор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– пожарный проезд к  ж..д.                 № 4А и №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Загорье ул.Долгая Мельн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– пожарный проезд к  ж..д.                 №33, № 47, № 47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арн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– проезд к  ж..д.  № 36 и №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арн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– проезд к  ж..д.  № 32 и №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арн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– проезд к  з.у.  № 42 и №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арн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– проезд к  з.у.  № 1А и № 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арн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– проезд к  № 3 и №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арн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–проезд к  ж..д.  № 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ореч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Ложголово, ул.Ложголов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ополь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жголово, ул.Паозер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41-642-436-ОП МП 0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жголово, ул.Загор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42-436-ОП МП 0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orient="landscape" w:w="15840" w:h="12240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7:00Z</dcterms:created>
  <dc:creator>Поликарпова</dc:creator>
  <dc:description/>
  <cp:keywords/>
  <dc:language>en-US</dc:language>
  <cp:lastModifiedBy>Пользователь</cp:lastModifiedBy>
  <cp:lastPrinted>2020-01-23T11:32:00Z</cp:lastPrinted>
  <dcterms:modified xsi:type="dcterms:W3CDTF">2024-06-19T11:25:00Z</dcterms:modified>
  <cp:revision>3</cp:revision>
  <dc:subject/>
  <dc:title>проект</dc:title>
</cp:coreProperties>
</file>