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9 заседание четвертого созыва)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/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8.08. 2023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266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и дополнений в решение совета депутатов № 42-сд от 18.12.2019 «Об установлении земельного налога на территории Старопольского сельского поселения Сланцевского муниципального района Ленинградской области»( с изм. от 16.11.2022 № 223-сд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Налогового кодекса Российской Федерации, Федерального закона от 6 октября 2003 года № 131 «Об общих принципах организации местного самоуправления в Российской Федерации», совет депутатов Старопольского сельского поселения Сланцевского муниципального района Ленинградской обла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решение совета депутатов Старопольского сельского поселения № 42-сд от 18.12.2019 «Об установлении земельного налога на территории Старопольского сельского поселения Сланцевского муниципального района Ленинградской области»( с изменениями от 16.11.2022 № 223-сд) изменения, дополнив пункт 3 под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* освобождения от уплаты земельного налога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включенные в сводный реестр организаций оборонно-промышленного комплекса.» 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риложении к газете «Знамя труда» и разместить на сайте муниципального образования Старопольское сельское поселение в сети «Интернет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 1 января 2024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А.С.Жу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Гиперссылк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5:00Z</dcterms:created>
  <dc:creator>User</dc:creator>
  <dc:description/>
  <cp:keywords/>
  <dc:language>en-US</dc:language>
  <cp:lastModifiedBy>Monoblock</cp:lastModifiedBy>
  <cp:lastPrinted>2023-08-07T16:35:00Z</cp:lastPrinted>
  <dcterms:modified xsi:type="dcterms:W3CDTF">2023-08-07T13:35:00Z</dcterms:modified>
  <cp:revision>8</cp:revision>
  <dc:subject/>
  <dc:title/>
</cp:coreProperties>
</file>