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ланцевская городская прокуратура разъясняет, что в соответствии с Федеральным законом от 02.12.2019 №425-ФЗ с 1 июля 2020 года гаджеты будут оснащаться российским программным обеспечением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ено, что при продаже отдельных видов технически сложных товаров с предварительно установленными программами для электронных вычислительных машин потребителю обеспечивается возможность использовать отдельные виды технически сложных товаров с предварительно установленными российскими программам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ечень видов указанных технически сложных товаров, порядок составления и ведения перечня российских программ для электронных вычислительных машин, которые должны быть предварительно установлены, и порядок их предварительной установки определяются Правительством РФ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едеральный закон вступает в силу с 1 июля 2020 года.</w:t>
      </w:r>
    </w:p>
    <w:p>
      <w:pPr>
        <w:pStyle w:val="Normal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20:06:00Z</dcterms:created>
  <dc:creator>Яна</dc:creator>
  <dc:description/>
  <cp:keywords/>
  <dc:language>en-US</dc:language>
  <cp:lastModifiedBy> </cp:lastModifiedBy>
  <dcterms:modified xsi:type="dcterms:W3CDTF">2019-12-26T06:58:00Z</dcterms:modified>
  <cp:revision>3</cp:revision>
  <dc:subject/>
  <dc:title/>
</cp:coreProperties>
</file>