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9 заседание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.08. 2023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71-сд</w:t>
      </w:r>
    </w:p>
    <w:p>
      <w:pPr>
        <w:pStyle w:val="Normal"/>
        <w:ind w:right="12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размеров должностных  окла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ам, замещающим должности, не являющиеся должностями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й службы муниципального образования Старопо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Сланцевского муниципального района Ленинград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   </w:t>
      </w:r>
      <w:r>
        <w:rPr>
          <w:sz w:val="28"/>
          <w:szCs w:val="28"/>
        </w:rPr>
        <w:t>решений совета депутатов Старопольского сельского поселения от 21.12.2022 № 243-сд «</w:t>
      </w:r>
      <w:r>
        <w:rPr>
          <w:color w:val="000000"/>
          <w:sz w:val="28"/>
          <w:szCs w:val="28"/>
        </w:rPr>
        <w:t>О бюджете муниципального образования Старопольское сельское поселение Сланцевского муниципального района Ленинградской области на 2023 год и на плановый период 2024 и 2025 годов</w:t>
      </w:r>
      <w:r>
        <w:rPr>
          <w:sz w:val="28"/>
          <w:szCs w:val="28"/>
        </w:rPr>
        <w:t>» и  от 18.06.2019 № 288-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»,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 размеры должностных окладов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 сентября 2023 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жащ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п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 72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 72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</w:rPr>
        <w:t>2. Установить, что настоящее решение вступает в силу с 01 сен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3. Признать утратившим силу  решение совета депутатов четвертого созыва Старопольского сельского поселения от 01.09.2022г. № 213-сд «Об утверждении   размеров должностных  окладов 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А.С.Жук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Monoblock</cp:lastModifiedBy>
  <cp:lastPrinted>2023-08-07T16:29:00Z</cp:lastPrinted>
  <dcterms:modified xsi:type="dcterms:W3CDTF">2023-08-07T13:30:00Z</dcterms:modified>
  <cp:revision>80</cp:revision>
  <dc:subject/>
  <dc:title>СОВЕТ  ДЕПУТАТОВ СЛАНЦЕВСКОГО  ГОРОДСКОГО  ПОСЕЛЕНИЯ</dc:title>
</cp:coreProperties>
</file>